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Nr. 1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9 mai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ivind numirea în funcţie publică de conducere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-lui Toma Adr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ăzând referatul nr.4057/II/30.04.2001 al Direcţiei Generale de Coordonare a Activităţii Economice, prin care se propune spre aprobare numirea în funcţii publice de conducere a unor persoane din aparatul propriu (...), începând cu data de 01.05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75 alin.(1) din Codul muncii, ale Legii nr.154/1998 privind sistemul de stabilire a salariilor de bază în sectorul bugetar (...), ale art.12 alin. (1) lit."c", (2) şi  (3) din H.G. nr.775/1998 de aprobare a Metodologiei de aplicare a criteriilor de stabilire a salariilor de bază între limite (...) pentru personalul angajat în structurile administraţiei publice locale, modificată şi completată prin H.G. nr.157/1999, ale Ordonanţelor de Urgenţă nr.24/2000 privind sistemul de stabilire a salariilor de bază pentru personalul contractual din sectorul bugetar, nr.33/2001 privind unele măsuri referitoare la salarizarea funcţionarilor publici (...) şi nr.42/2001 privind creşterile salariale ce se vor acorda în anul 2001 personalului din sectorul bugetar, ale H.G. nr.403/2001, precum şi ale Legii nr.188/1999 privind Statutul funcţionarilor publici, modificată şi completată prin Ordonanţa de Urgenţă nr.82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seama de prevederile art. 71(1)  litera 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UN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4. Începând cu data de 01.05.2001, d-l Toma Adrian se numeşte în funcţia publică de conducere de şef serviciu la Serviciul Inventariere şi Gestionare a Domeniului Public şi Privat, cu o perioadă de probă de 3(trei) luni, fiind salarizat după cum urmează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publică de conducere ............................................. şef servic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publică de execuţie..................... consilier - inspector de speciali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ategoria A, clasa I, grad 1; gradul profesional- 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................................................... 4.356.60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indemnizaţia de conducere 26,5% ...................................1.154.499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bază .......................................................5.511.099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ul de vechime 15%... ............................................. 826.665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 ........................................................... 6.337.764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2. Cu punerea în aplicare a prevederilor prezentei di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erban Graţi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1</Characters>
  <CharactersWithSpaces>2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/>
  <dc:description/>
  <dc:language>en-US</dc:language>
  <cp:lastModifiedBy/>
  <dcterms:modified xsi:type="dcterms:W3CDTF">2006-09-04T13:3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