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2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vind numirea în funcţie publică de conducere a d-n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Urian Gabri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 referatul nr.4057/II/30.04.2001 al Direcţiei Generale de Coordonare a Activităţii Economice, prin care se propune spre aprobare numirea în funcţii publice de conducere a unor persoane din aparatul propriu (...), î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75 alin.(1) din Codul muncii, ale Legii nr.154/1998 privind sistemul de stabilire a salariilor de bază în sectorul bugetar (...), ale art.12 alin. (1) lit."c", (2) şi  (3) din H.G. nr.775/1998 de aprobare a Metodologiei de aplicare a criteriilor de stabilire a salariilor de bază între limite (...) pentru personalul angajat în structurile administraţiei publice locale, modificată şi completată prin H.G. nr.157/1999, ale Ordonanţelor de Urgenţă nr.24/2000 privind sistemul de stabilire a salariilor de bază pentru personalul contractual din sectorul bugetar, nr.33/2001 privind unele măsuri referitoare la salarizarea funcţionarilor publici (...) şi nr.42/2001 privind creşterile salariale ce se vor acorda în anul 2001 personalului din sectorul bugetar, ale H.G. nr.403/2001, precum şi ale Legii nr.188/1999 privind Statutul funcţionarilor publici, modificată şi completată prin Ordonanţa de Urgenţă nr.82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 71(1) 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1. Începând cu data de 01.05.2001, d-na Urian Gabriela se numeşte în funcţia publică de conducere de şef serviciu la Serviciul Urmărire şi Decontare Lucrări, cu o perioadă de probă de 3(trei) luni, fiind salarizată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funcţia publică de conducere ............................................. şef servic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publică de execuţie..................... consilier -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ategoria A, clasa I, grad 2 ; gradul profesional - 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................................................... 3.845.4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ţia de conducere 29,5% ...................................1.134.393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 ...................................................... 4.979.793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10%... ............................................. 497.979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........................5.477.772 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. Cu punerea în aplicare a prevederilor prezentei di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8</Characters>
  <CharactersWithSpaces>2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