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    </w:t>
      </w:r>
      <w:r>
        <w:rPr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 xml:space="preserve">CONSILIUL JUDEŢEAN 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N R.</w:t>
      </w:r>
      <w:r>
        <w:rPr>
          <w:lang w:val="ro-RO"/>
        </w:rPr>
        <w:t xml:space="preserve">  272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lang w:val="ro-RO"/>
        </w:rPr>
        <w:t>din 17 octo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>privind aprobarea scoaterii din funcţiune a unor mijloace fixe şi obiecte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de inventar din dotarea Grădiniţei Speciale Cluj-Napoca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>Preşedintele Consiliului Judeţean Cluj,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Având în vedere referatul Direcţiei Generale Economice nr. 9963/ 2003 privind aprobarea scoaterii din funcţiune a unor mijloace fixe şi obiecte de inventar din dotarea Grădiniţei Speciale Cluj-Napoca.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lang w:val="ro-RO"/>
        </w:rPr>
        <w:t>În conformitate cu prevederile Legii nr. 15/1994 republicată, privind amortizarea capitalului imobilizat în active corporale şi necorporale şi ale H.G. nr. 909/1997 pentru aprobarea Normelor metodologice de aplicare a Legii nr. 15/1994 modificată şi completată prin H.G. nr. 568/2000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În temeiul drepturilor conferite de prevederile art.117 din Legea administraţiei publice locale nr. 215 din anul 2001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</w:rPr>
        <w:t>Art. 1</w:t>
      </w:r>
      <w:r>
        <w:rPr/>
        <w:t xml:space="preserve">. Se aprobă scoaterea din funcţiune a unor bunuri </w:t>
      </w:r>
      <w:r>
        <w:rPr>
          <w:lang w:val="ro-RO"/>
        </w:rPr>
        <w:t>din dotarea</w:t>
      </w:r>
      <w:r>
        <w:rPr/>
        <w:t xml:space="preserve"> Grădiniţei Speciale Cluj-Napoca în valoare totală de 12.307.298,22 lei din care: 6.768.479 lei mijloace fixe şi 5.538.819,22 lei obiecte de inventar conform listelor anexat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</w:rPr>
        <w:t>Art. 2.</w:t>
      </w:r>
      <w:r>
        <w:rPr/>
        <w:t xml:space="preserve"> Cu ducerea la îndeplinire a prezentei dispoziţii se încredinţează Grădiniţa Specială Cluj-Napoca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bCs/>
        </w:rPr>
        <w:t>Art. 3.</w:t>
      </w:r>
      <w:r>
        <w:rPr/>
        <w:t xml:space="preserve"> </w:t>
      </w:r>
      <w:r>
        <w:rPr>
          <w:lang w:val="fr-FR"/>
        </w:rPr>
        <w:t>Prezenta dispoziţie se comunică Grădiniţei Speciale Cluj-Napoc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P R E Ş E D I N T E 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ab/>
        <w:t xml:space="preserve">         Şerban Graţian</w:t>
        <w:tab/>
        <w:tab/>
        <w:tab/>
        <w:tab/>
        <w:tab/>
        <w:t>Pop Măriuca</w:t>
      </w:r>
    </w:p>
    <w:sectPr>
      <w:type w:val="nextPage"/>
      <w:pgSz w:w="11906" w:h="16838"/>
      <w:pgMar w:left="1418" w:right="75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9</Characters>
  <CharactersWithSpaces>1321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florica.rus</dc:creator>
  <dc:description/>
  <dc:language>en-US</dc:language>
  <cp:lastModifiedBy/>
  <dcterms:modified xsi:type="dcterms:W3CDTF">2006-09-04T13:35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