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CONSILIUL JUDEŢEAN</w:t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bCs/>
          <w:szCs w:val="24"/>
          <w:lang w:val="ro-RO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D I S P O Z I Ţ I A    NR. 273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sz w:val="28"/>
          <w:lang w:val="en-GB"/>
        </w:rPr>
        <w:t>din 17 octo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sz w:val="28"/>
          <w:lang w:val="en-GB"/>
        </w:rPr>
        <w:t xml:space="preserve">  </w:t>
      </w:r>
      <w:r>
        <w:rPr>
          <w:b/>
          <w:sz w:val="28"/>
          <w:lang w:val="en-GB"/>
        </w:rPr>
        <w:t xml:space="preserve">privind numirea comisiei centrale şi a comisiilor de inventariere 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sz w:val="28"/>
          <w:lang w:val="en-GB"/>
        </w:rPr>
        <w:t xml:space="preserve">a bunurilor materiale din evidenţa Consiliului Judeţean Cluj,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a Centrului Militar Zonal şi  Inspectoratului Judeţean de Protecţie Civilă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 xml:space="preserve">Având în vedere referatul nr. </w:t>
      </w:r>
      <w:r>
        <w:rPr>
          <w:sz w:val="28"/>
        </w:rPr>
        <w:t>10.096/</w:t>
      </w:r>
      <w:r>
        <w:rPr>
          <w:sz w:val="28"/>
          <w:lang w:val="fr-FR"/>
        </w:rPr>
        <w:t>15.10.2003, prin care Direcţia Generală  Economică cu privire la numirea comisiei centrale şi a comisiilor de inventariere a bunurilor materiale din evidenţa Consiliului Judeţean Cluj, a centrului Militar Zonal şi Inspectoratului Judeţean de Protecţie Civilă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</w:r>
      <w:r>
        <w:rPr>
          <w:sz w:val="28"/>
        </w:rPr>
        <w:t>Ţinând seama de prevederile art. 8 din Legea Contabilităţii nr. 82/1991, a Ordinului nr. 2388 din 15 decembrie 1995 pentru aprobarea Normelor privind organizarea şi efectuarea inventarierii bunurilor materiale din evidenţa instituţiilor bugetar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temeiul drepturilor conferite prin art.117 alin.”1” din Legea administraţiei publice locale nr. 215 din 23.04.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Art. 1. </w:t>
      </w:r>
      <w:r>
        <w:rPr>
          <w:sz w:val="28"/>
        </w:rPr>
        <w:t>Se numeşte comisia centrală de inventariere în următoarea componenţă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 : Şerban Graţian  - preşedinte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Secretar     : Oros Maria       - referen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Membri     : Chira Sabina     - director executiv adjunct CJ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>Falcuşan Maria - şef serviciu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>Rusu Augustin  - şef serviciu Consiliul Judeţ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</w:r>
      <w:r>
        <w:rPr>
          <w:b/>
          <w:sz w:val="28"/>
          <w:lang w:val="fr-FR"/>
        </w:rPr>
        <w:t xml:space="preserve">Art. 2. </w:t>
      </w:r>
      <w:r>
        <w:rPr>
          <w:sz w:val="28"/>
          <w:lang w:val="fr-FR"/>
        </w:rPr>
        <w:t>Se numeşte comisia nr. 1 pentru inventarierea bunurilor materiale de protecţie civilă, de interes public, aflate la depozitul din municipiul Cluj-Napoca, a bunurilor materiale de la Centrul Militar Zon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8"/>
          <w:lang w:val="fr-FR"/>
        </w:rPr>
        <w:t>Preşedinte   :  Cîmpean Ilie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>Secretar</w:t>
        <w:tab/>
        <w:t>: Rusu Claudia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>Membri</w:t>
        <w:tab/>
        <w:t>: plt. Pop Marcel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ab/>
      </w:r>
      <w:r>
        <w:rPr>
          <w:sz w:val="28"/>
        </w:rPr>
        <w:t xml:space="preserve">  Lt.cdr. Munteanu Ioa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Flueraş Marian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 xml:space="preserve">Art. 3. </w:t>
      </w:r>
      <w:r>
        <w:rPr>
          <w:sz w:val="28"/>
          <w:lang w:val="en-GB"/>
        </w:rPr>
        <w:t>Se numeşte comisia nr. 2 - pentru inventarierea bunurilor materiale din Sediul Consiliului Judetean Cluj, B-dul 21 Decembrie 1989 nr. 5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4"/>
        <w:bidi w:val="0"/>
        <w:ind w:left="0" w:right="0" w:firstLine="720"/>
        <w:rPr/>
      </w:pPr>
      <w:r>
        <w:rPr/>
        <w:t>Preşedinte</w:t>
        <w:tab/>
        <w:t>:  Turc Maria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8"/>
          <w:lang w:val="en-GB"/>
        </w:rPr>
        <w:tab/>
      </w:r>
      <w:r>
        <w:rPr>
          <w:sz w:val="28"/>
        </w:rPr>
        <w:t>Secretar</w:t>
        <w:tab/>
        <w:t>:  Vedinaş  Maria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sz w:val="28"/>
          <w:lang w:val="fr-FR"/>
        </w:rPr>
        <w:t>Membri</w:t>
        <w:tab/>
        <w:t>:  Precup Mirel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fr-FR"/>
        </w:rPr>
        <w:tab/>
        <w:tab/>
        <w:tab/>
        <w:t xml:space="preserve">   </w:t>
      </w:r>
      <w:r>
        <w:rPr>
          <w:sz w:val="28"/>
        </w:rPr>
        <w:t>Both Voichiţ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</w:r>
      <w:r>
        <w:rPr>
          <w:sz w:val="28"/>
          <w:lang w:val="fr-FR"/>
        </w:rPr>
        <w:t xml:space="preserve">   </w:t>
      </w:r>
      <w:r>
        <w:rPr>
          <w:sz w:val="28"/>
          <w:lang w:val="en-GB"/>
        </w:rPr>
        <w:t>Rus Flor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. 4. </w:t>
      </w:r>
      <w:r>
        <w:rPr>
          <w:sz w:val="28"/>
        </w:rPr>
        <w:t xml:space="preserve">Se numeşte comisia nr. 3 - pentru inventarierea bunurilor aflate in custodie la: Asociaţia foştilor deţinuţi politici, R.A.D.P. Cluj-Napoca, Inspectoratul pentru Cultură,  Partidul Socialist al Muncii, Corpul Gardienilor Publici, Primăria Cluj-Napoca,  Protecţia Civilă, Direcţia Generală Judeţeană pentru Protecţia Drepturilor Copilului, Academia Română - Filiala Cluj, Agenţia de Dezvoltare Nord-Vest, Fii vechiului Mănăştur, S.M.E.P.T.A., Arhivele Statului. </w:t>
      </w:r>
      <w:r>
        <w:rPr>
          <w:sz w:val="28"/>
          <w:lang w:val="fr-FR"/>
        </w:rPr>
        <w:t>De asemenea vor fi inventariate la consiliile locale toate autospecialele şi tehnica de calcul (acolo unde este cazul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</w:r>
      <w:r>
        <w:rPr>
          <w:sz w:val="28"/>
        </w:rPr>
        <w:t>Preşedinte</w:t>
        <w:tab/>
        <w:t>: Matei Petr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Secretar</w:t>
        <w:tab/>
        <w:t>: Horovitz Maria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Membri</w:t>
        <w:tab/>
        <w:t>: Haizer Rau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 xml:space="preserve">  Gliga Samoil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 xml:space="preserve">  Iorga Silvi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. 5. </w:t>
      </w:r>
      <w:r>
        <w:rPr>
          <w:sz w:val="28"/>
          <w:lang w:val="fr-FR"/>
        </w:rPr>
        <w:t xml:space="preserve">Perioada inventarierii este 01 - 30.11.2003, iar valorificarea rezultatelor inventarierii se </w:t>
      </w:r>
      <w:r>
        <w:rPr>
          <w:sz w:val="28"/>
        </w:rPr>
        <w:t xml:space="preserve">încheie </w:t>
      </w:r>
      <w:r>
        <w:rPr>
          <w:sz w:val="28"/>
          <w:lang w:val="fr-FR"/>
        </w:rPr>
        <w:t xml:space="preserve"> la 31.12.200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fr-FR"/>
        </w:rPr>
        <w:tab/>
      </w:r>
      <w:r>
        <w:rPr>
          <w:b/>
          <w:sz w:val="28"/>
        </w:rPr>
        <w:t xml:space="preserve">Art. 6. </w:t>
      </w:r>
      <w:r>
        <w:rPr>
          <w:sz w:val="28"/>
        </w:rPr>
        <w:t xml:space="preserve">Cu ducerea la îndeplinire a prevederilor prezentei dispoziţii se încredinţează Direcţia Generală  Economică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P R E Ş E D I N T E,                         </w:t>
        <w:tab/>
        <w:t xml:space="preserve"> A V I Z A T :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ab/>
        <w:tab/>
        <w:tab/>
        <w:t xml:space="preserve">  </w:t>
        <w:tab/>
        <w:t xml:space="preserve">      </w:t>
        <w:tab/>
        <w:t xml:space="preserve">SECRETAR GENERAL, </w:t>
      </w:r>
    </w:p>
    <w:p>
      <w:pPr>
        <w:pStyle w:val="Heading5"/>
        <w:bidi w:val="0"/>
        <w:ind w:left="0" w:right="0" w:firstLine="720"/>
        <w:rPr/>
      </w:pPr>
      <w:r>
        <w:rPr/>
        <w:t xml:space="preserve">     </w:t>
      </w:r>
    </w:p>
    <w:p>
      <w:pPr>
        <w:pStyle w:val="Heading5"/>
        <w:bidi w:val="0"/>
        <w:ind w:left="0" w:right="0" w:firstLine="720"/>
        <w:rPr/>
      </w:pPr>
      <w:r>
        <w:rPr/>
        <w:t xml:space="preserve">      </w:t>
      </w:r>
      <w:r>
        <w:rPr/>
        <w:t>Graţian Şerban</w:t>
        <w:tab/>
        <w:tab/>
        <w:t xml:space="preserve">         </w:t>
        <w:tab/>
        <w:tab/>
        <w:t>Măriuca Pop</w:t>
      </w:r>
    </w:p>
    <w:sectPr>
      <w:type w:val="nextPage"/>
      <w:pgSz w:w="12240" w:h="15840"/>
      <w:pgMar w:left="1800" w:right="1080" w:gutter="0" w:header="0" w:top="70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60</Characters>
  <CharactersWithSpaces>269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a.pop</dc:creator>
  <dc:description/>
  <dc:language>en-US</dc:language>
  <cp:lastModifiedBy/>
  <dcterms:modified xsi:type="dcterms:W3CDTF">2006-09-04T13:3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