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Cs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</w:rPr>
        <w:t>JUDETUL CLUJ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CONSILIUL JUDETEAN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/>
        </w:rPr>
        <w:t xml:space="preserve">PRES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ISPOZITIA NR. 27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din 24 octombrie 2003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ivind numirea membrilor in consiliul de administrat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al Regiei Autonome Judetene Apa Canal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Presedintele Consiliului Judetean Cluj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Vazand referatul inregistrat sub nr. 10432/23.10.2003 prin care Directia Generala de Administratie Publica si Juridica propune componenta consiliului de administratie al </w:t>
      </w:r>
      <w:r>
        <w:rPr>
          <w:b/>
          <w:sz w:val="24"/>
        </w:rPr>
        <w:t xml:space="preserve">Regiei Autonome Judetene Apa Canal, </w:t>
      </w:r>
      <w:r>
        <w:rPr>
          <w:sz w:val="24"/>
        </w:rPr>
        <w:t>regie autonoma care isi desfasoara activitatea sub autoritatea Consiliului Judetean Cluj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Tinand cont de prevederile cuprinse i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bidi w:val="0"/>
        <w:ind w:left="1143" w:right="0" w:hanging="3"/>
        <w:jc w:val="both"/>
        <w:rPr/>
      </w:pPr>
      <w:r>
        <w:rPr>
          <w:sz w:val="24"/>
        </w:rPr>
        <w:t>Legea nr. 161 din 19 aprilie 2003 privind unele masuri pentru asigurarea transparentei in exercitarea demnitatilor publice, a functiilor publice si in mediul de afaceri, prevenirea si sanctionarea corupti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bidi w:val="0"/>
        <w:ind w:left="1143" w:right="0" w:hanging="3"/>
        <w:jc w:val="both"/>
        <w:rPr/>
      </w:pPr>
      <w:r>
        <w:rPr>
          <w:sz w:val="24"/>
        </w:rPr>
        <w:t>Legea nr. 15/1990 privind reorganizarea unitatilor economice de stat ca regii autonome si societati comerci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bidi w:val="0"/>
        <w:ind w:left="1143" w:right="0" w:hanging="3"/>
        <w:jc w:val="both"/>
        <w:rPr/>
      </w:pPr>
      <w:r>
        <w:rPr>
          <w:sz w:val="24"/>
        </w:rPr>
        <w:t>Dispozitia emisa de presedintele Consiliului Judetean Cluj cu nr. 241/2003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In temeiul drepturilor conferite de art. 116 si 117 din Legea nr. 215/2001 privind administratia publica local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</w:rPr>
        <w:t xml:space="preserve">Art. 1. (1) </w:t>
      </w:r>
      <w:r>
        <w:rPr>
          <w:sz w:val="24"/>
        </w:rPr>
        <w:t>Se numesc in Consiliul de Administratie al Regiei Autonome Judetene Apa Canal urmatori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bidi w:val="0"/>
        <w:ind w:left="1023" w:right="0" w:hanging="3"/>
        <w:jc w:val="both"/>
        <w:rPr/>
      </w:pPr>
      <w:r>
        <w:rPr>
          <w:sz w:val="24"/>
        </w:rPr>
        <w:t>Ciataras Dori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bidi w:val="0"/>
        <w:ind w:left="1023" w:right="0" w:hanging="3"/>
        <w:jc w:val="both"/>
        <w:rPr/>
      </w:pPr>
      <w:r>
        <w:rPr>
          <w:sz w:val="24"/>
        </w:rPr>
        <w:t>Ciomos Vasi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bidi w:val="0"/>
        <w:ind w:left="1023" w:right="0" w:hanging="3"/>
        <w:jc w:val="both"/>
        <w:rPr/>
      </w:pPr>
      <w:r>
        <w:rPr>
          <w:sz w:val="24"/>
        </w:rPr>
        <w:t>Chira Sabina.</w:t>
      </w:r>
    </w:p>
    <w:p>
      <w:pPr>
        <w:pStyle w:val="Normal"/>
        <w:bidi w:val="0"/>
        <w:ind w:left="0" w:right="0" w:firstLine="1020"/>
        <w:jc w:val="both"/>
        <w:rPr/>
      </w:pPr>
      <w:r>
        <w:rPr>
          <w:b/>
          <w:bCs/>
          <w:sz w:val="24"/>
        </w:rPr>
        <w:t>(2)</w:t>
      </w:r>
      <w:r>
        <w:rPr>
          <w:sz w:val="24"/>
        </w:rPr>
        <w:t xml:space="preserve"> Componenta consiliului de administratie va fi supusa aprobarii Consiliului Judetean Cluj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</w:rPr>
        <w:t>Art. 2</w:t>
      </w:r>
      <w:r>
        <w:rPr>
          <w:sz w:val="24"/>
        </w:rPr>
        <w:t xml:space="preserve"> Cu ducerea la indeplinire a prezentei dispozitii se incredinteaza Regia Autonoma Judeteana Apa Canal</w:t>
      </w:r>
      <w:r>
        <w:rPr>
          <w:b/>
          <w:sz w:val="24"/>
        </w:rPr>
        <w:t xml:space="preserve"> </w:t>
      </w:r>
      <w:r>
        <w:rPr>
          <w:sz w:val="24"/>
        </w:rPr>
        <w:t>si Directia Generala Economică din cadrul Consiliului Judetean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SEDINTE,                                                                         AVIZAT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Gratian Serban                                                       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Mariuca Pop</w:t>
      </w:r>
    </w:p>
    <w:sectPr>
      <w:type w:val="nextPage"/>
      <w:pgSz w:w="11906" w:h="16838"/>
      <w:pgMar w:left="1418" w:right="1134" w:gutter="0" w:header="0" w:top="1276" w:footer="0" w:bottom="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4</Characters>
  <CharactersWithSpaces>155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xxx</dc:creator>
  <dc:description/>
  <dc:language>en-US</dc:language>
  <cp:lastModifiedBy/>
  <dcterms:modified xsi:type="dcterms:W3CDTF">2006-09-04T13:3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