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2"/>
        <w:bidi w:val="0"/>
        <w:ind w:left="0" w:right="0" w:hanging="0"/>
        <w:rPr/>
      </w:pPr>
      <w:r>
        <w:rPr/>
        <w:t>CONSILIUL JUDET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  <w:iCs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SPOZITIA NR. 27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24 octo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ivind numirea membrilor in consiliul de administrat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al Regiei Autonome “Aeroportul International” Cluj-Napoc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Presedintele Consiliului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Vazand referatul inregistrat sub nr. 10435/23.10.2003 prin care Directia Generala de Administratie Publica si Juridica propune componenta consiliului de administratie al Regiei Autonome “Aeroportul International” Cluj-Napoca</w:t>
      </w:r>
      <w:r>
        <w:rPr>
          <w:b/>
          <w:sz w:val="24"/>
        </w:rPr>
        <w:t xml:space="preserve">, </w:t>
      </w:r>
      <w:r>
        <w:rPr>
          <w:sz w:val="24"/>
        </w:rPr>
        <w:t>regie autonoma care isi desfasoara activitatea sub autoritatea Consiliului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cuprinse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 161 din 19 aprilie 2003 privind unele masuri pentru asigurarea transparentei in exercitarea demnitatilor publice, a functiilor publice si in mediul de afaceri, prevenirea si sanctionarea corupt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 15/1990 privind reorganizarea unitatilor economice de stat ca regii autonome si societati comer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Dispozitia emisa de preşedintele Consiliului Judetean Cluj cu nr. 241/2003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de art. 116 si 117 din Legea nr.215/2001 privind administratia publica loca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 xml:space="preserve">Art. 1. (1) </w:t>
      </w:r>
      <w:r>
        <w:rPr>
          <w:sz w:val="24"/>
        </w:rPr>
        <w:t>Se numesc in Consiliul de Administratie al Regiei Autonome “Aeroportul International” Cluj-Napoca urmato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Ciceo Davi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Stoicescu Sor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Spanu Radu.</w:t>
      </w:r>
    </w:p>
    <w:p>
      <w:pPr>
        <w:pStyle w:val="Normal"/>
        <w:bidi w:val="0"/>
        <w:ind w:left="0" w:right="0" w:firstLine="1020"/>
        <w:rPr/>
      </w:pPr>
      <w:r>
        <w:rPr>
          <w:b/>
          <w:bCs/>
          <w:sz w:val="24"/>
        </w:rPr>
        <w:t xml:space="preserve">(2) </w:t>
      </w:r>
      <w:r>
        <w:rPr>
          <w:sz w:val="24"/>
        </w:rPr>
        <w:t>Componenta consiliului de administratie va fi supusa aprobarii Consiliului Judetean Cluj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>Art. 2</w:t>
      </w:r>
      <w:r>
        <w:rPr>
          <w:sz w:val="24"/>
        </w:rPr>
        <w:t xml:space="preserve"> – Cu ducerea la indeplinire a prezentei dispozitii se incredinteaza Regia Autonoma “Aeroportul International” Cluj-Napoca si Directia Generala de Administratie Publica si Juridica din cadrul Consiliului Judet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SEDINTE,                                                                         AVIZAT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ratian Serban                                  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Mariuca Pop</w:t>
      </w:r>
    </w:p>
    <w:sectPr>
      <w:type w:val="nextPage"/>
      <w:pgSz w:w="11906" w:h="16838"/>
      <w:pgMar w:left="1418" w:right="992" w:gutter="0" w:header="0" w:top="1134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8</Characters>
  <CharactersWithSpaces>16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xxx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