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JUDETUL CLUJ</w:t>
      </w:r>
    </w:p>
    <w:p>
      <w:pPr>
        <w:pStyle w:val="Heading2"/>
        <w:bidi w:val="0"/>
        <w:ind w:left="0" w:right="0" w:hanging="0"/>
        <w:rPr/>
      </w:pPr>
      <w:r>
        <w:rPr/>
        <w:t>CONSILIUL JUDETEAN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</w:rPr>
        <w:t xml:space="preserve">PRESEDINT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SPOZITIA   nr. 27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n 24 octo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rivind numirea membrilor in consiliul de administratie al Regiei Autonom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e Administrare a Domeniului Public si Privat al Judetului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Presedintele Consiliului Judet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Vazand referatul inregistrat sub nr. 10434/23.10.2003 prin care Directia Generala de Administratie Publica si Juridica propune componenta consiliului de administratie la Regia Autonoma de Administrare a Domeniului Public si Privat al Judetului Cluj</w:t>
      </w:r>
      <w:r>
        <w:rPr>
          <w:b/>
          <w:sz w:val="24"/>
        </w:rPr>
        <w:t xml:space="preserve">, </w:t>
      </w:r>
      <w:r>
        <w:rPr>
          <w:sz w:val="24"/>
        </w:rPr>
        <w:t>regie autonoma care isi desfasoara activitatea sub autoritatea Consiliului Judet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Tinand cont de prevederile cuprinse 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161 din 19 aprilie 2003 privind unele masuri pentru asigurarea transparentei in exercitarea demnitatilor publice, a functiilor publice si in mediul de afaceri, prevenirea si sanctionarea corupt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15/1990 privind reorganizarea unitatilor economice de stat ca regii autonome si societati comerc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Dispozitia emisa de presedintele Consiliului Judetean Cluj cu nr.241/2003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In temeiul drepturilor conferite de art.116 si 117 din Legea nr.215/2001 privind administratia publica local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Art. 1 (al.1) – </w:t>
      </w:r>
      <w:r>
        <w:rPr>
          <w:sz w:val="24"/>
        </w:rPr>
        <w:t>Se numesc in Consiliul de Administratie la Regia Autonoma de Administrare a Domeniului Public si Privat al Judetului Cluj urmator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Rusu Io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Pop Virg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bidi w:val="0"/>
        <w:ind w:left="1023" w:right="0" w:hanging="3"/>
        <w:jc w:val="both"/>
        <w:rPr/>
      </w:pPr>
      <w:r>
        <w:rPr>
          <w:sz w:val="24"/>
        </w:rPr>
        <w:t>Todoran Lucia.</w:t>
      </w:r>
    </w:p>
    <w:p>
      <w:pPr>
        <w:pStyle w:val="Normal"/>
        <w:bidi w:val="0"/>
        <w:ind w:left="0" w:right="0" w:firstLine="1020"/>
        <w:jc w:val="both"/>
        <w:rPr/>
      </w:pPr>
      <w:r>
        <w:rPr>
          <w:b/>
          <w:bCs/>
          <w:sz w:val="24"/>
        </w:rPr>
        <w:t>(al.2)</w:t>
      </w:r>
      <w:r>
        <w:rPr>
          <w:sz w:val="24"/>
        </w:rPr>
        <w:t xml:space="preserve"> – Componenta consiliului de administratie va fi supusa aprobarii Consiliului Judetean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Art. 2</w:t>
      </w:r>
      <w:r>
        <w:rPr>
          <w:sz w:val="24"/>
        </w:rPr>
        <w:t xml:space="preserve"> – Cu ducerea la indeplinire a prezentei dispozitii se incredinteaza Regia Autonoma de Administrare a Domeniului Public si Privat al Judetului Cluj si Directia Generala de Administratie Publica si Juridica din cadrul Consiliului Judet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SEDINTE,                                                                         AVIZAT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Gratian Serban                                         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Mariuca Pop</w:t>
      </w:r>
    </w:p>
    <w:sectPr>
      <w:type w:val="nextPage"/>
      <w:pgSz w:w="11906" w:h="16838"/>
      <w:pgMar w:left="1418" w:right="992" w:gutter="0" w:header="0" w:top="1276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1</Characters>
  <CharactersWithSpaces>18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xxx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