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>CONSILIUL JUDET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DISPOZITIA NR. 27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24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ivind numirea membrilor consiliului de administrat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la S.C. TETAROM S.A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Presedintele Consiliului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Vazand referatul inregistrat sub nr. 10430/23.10.2003 prin care Directia Generala de Administratie Publica si Juridica propune componenta consiliului de administratie al </w:t>
      </w:r>
      <w:r>
        <w:rPr>
          <w:b/>
          <w:sz w:val="24"/>
        </w:rPr>
        <w:t xml:space="preserve">S.C. TETAROM S.A., </w:t>
      </w:r>
      <w:r>
        <w:rPr>
          <w:sz w:val="24"/>
        </w:rPr>
        <w:t>societate comerciala care isi desfasoara activitatea sub autoritatea Consiliului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cuprinse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161 din 19 aprilie 2003 privind unele masuri pentru asigurarea transparentei in exercitarea demnitatilor publice, a functiilor publice si in mediul de afaceri, prevenirea si sanctionarea corupt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31/1990 privind societatile co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Dispozitia emisa de presedintele Consiliului Judetean Cluj cu nr.241/2003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de art.116 si 117 din Legea nr.215/2001 privind administratia publica loca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 xml:space="preserve">Art. 1. </w:t>
      </w:r>
      <w:r>
        <w:rPr>
          <w:sz w:val="24"/>
        </w:rPr>
        <w:t xml:space="preserve">Se numesc in Consiliul de Administratie al </w:t>
      </w:r>
      <w:r>
        <w:rPr>
          <w:b/>
          <w:sz w:val="24"/>
        </w:rPr>
        <w:t xml:space="preserve">S.C. TETAROM S.A. </w:t>
      </w:r>
      <w:r>
        <w:rPr>
          <w:sz w:val="24"/>
        </w:rPr>
        <w:t>urmato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Gavrea Vior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Maier Cosm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Lapusan Rem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>Art. 2.</w:t>
      </w:r>
      <w:r>
        <w:rPr>
          <w:sz w:val="24"/>
        </w:rPr>
        <w:t xml:space="preserve"> In cadrul S.C. TETAROM S.A. isi va desfasura activitatea si o comisie de cenzori, compusa di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bidi w:val="0"/>
        <w:ind w:left="993" w:right="0" w:hanging="3"/>
        <w:jc w:val="both"/>
        <w:rPr/>
      </w:pPr>
      <w:r>
        <w:rPr>
          <w:sz w:val="24"/>
        </w:rPr>
        <w:t>Filip Rod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bidi w:val="0"/>
        <w:ind w:left="993" w:right="0" w:hanging="3"/>
        <w:jc w:val="both"/>
        <w:rPr/>
      </w:pPr>
      <w:r>
        <w:rPr>
          <w:sz w:val="24"/>
        </w:rPr>
        <w:t xml:space="preserve">Malai Petr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bidi w:val="0"/>
        <w:ind w:left="993" w:right="0" w:hanging="3"/>
        <w:jc w:val="both"/>
        <w:rPr/>
      </w:pPr>
      <w:r>
        <w:rPr>
          <w:sz w:val="24"/>
        </w:rPr>
        <w:t>Albu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Componenta consiliului de administratie si a comisiei de cenzori va fi supusa aprobarii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>Art. 4.</w:t>
      </w:r>
      <w:r>
        <w:rPr>
          <w:sz w:val="24"/>
        </w:rPr>
        <w:t xml:space="preserve"> Cu ducerea la indeplinire a prezentei dispozitii se incredinteaza </w:t>
      </w:r>
      <w:r>
        <w:rPr>
          <w:b/>
          <w:sz w:val="24"/>
        </w:rPr>
        <w:t>S.C. TETAROM S.A.</w:t>
      </w:r>
      <w:r>
        <w:rPr>
          <w:sz w:val="24"/>
        </w:rPr>
        <w:t xml:space="preserve"> si Directia Generala Economică din cadrul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SEDINTE,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ratian Serban         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Mariuca Pop</w:t>
      </w:r>
    </w:p>
    <w:sectPr>
      <w:type w:val="nextPage"/>
      <w:pgSz w:w="11906" w:h="16838"/>
      <w:pgMar w:left="1418" w:right="992" w:gutter="0" w:header="0" w:top="1276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1" w:firstLine="1134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xxx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