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 O M A N I 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</w:t>
      </w: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</w:t>
      </w:r>
      <w:r>
        <w:rPr>
          <w:rFonts w:ascii="Times New Roman" w:hAnsi="Times New Roman"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H O T A R A R E A        Nr. 1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in 31 martie 2001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ivind stabilirea şi actualizarea normelor de ven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entru anul 200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Consiliul Judeţean Cluj, întrunit în şedinţa ordinară de lucru,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vând în vedere Referatul de aprobare Nr.975/15.01.2001, privind stabilirea şi actualizarea normelor anuale de venit pentru contribuabilii care îşi desfăşoară activitatea singuri într-un punct fix sau ambulant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Tinând cont de prevederile Ordonanţei Guvernului Nr.73/1999, privind impozitul pe venit, Hotărârii Guvernului Nr.1066/1999 pentru aprobarea Normelor metodologice de aplicare a Ordonanţei Guvernului Nr.73/1999 şi a Ordinului Ministerului Finanţelor Nr.1192/1999, privind aprobarea nomenclatorului activităţilor independente pentru care venitul net se poate determina pe baza normelor de venit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Tinând seama de avizul favorabil al comisiei de specialitat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In temeiul drepturilor conferite de art.63 şi 66 din Legea administraţiei publice locale Nr.69/1991, republicată,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H O T A R A S T E 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1. Se aprobă normele anuale de venit pe anul 2001 pentru impunerea contribuabililor care îşi desfăşoară activitatea singuri într-un punct fix sau ambulant, stabilite şi actualizate conform anexelor Nr.1, care fac parte integrantă din prezenta hotărâr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2. Se abrogă prevederile Hotărârii Consiliului Judeţean Cluj Nr.6/10 martie 200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3. Cu ducerea la îndeplinire a prezentei hotărâri se încredinţează Direcţia Generală de Coordonare a Activităţii Economice, în colaborare cu Direcţia Generală a Finanţelor Publice şi Controlului Financiar de Stat Cluj şi consiliile locale municipale, orăşeneşti şi comunale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ESEDINTE,                                                                            Contrasemnează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</w:t>
      </w:r>
      <w:r>
        <w:rPr>
          <w:rFonts w:ascii="Times New Roman" w:hAnsi="Times New Roman"/>
          <w:sz w:val="28"/>
        </w:rPr>
        <w:t>Graţian Serban                                                                                    SECRETAR,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Măriuca Pop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                  ANEXA Nr.1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NORME ANUALE DE VEN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PENTRU CONTRIBUABILII CARE ISI DESFASOARA ACTIVITATEA SINGUR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INTR-UN PUNCT FIX SAU AMBULANT, CONFORM O.G.Nr.73/1999 PRIVIND IMPOZITUL PE VENIT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.G.R. Nr.1066/1999 PRIVIND APROBAREA NORMELOR METODOLOGICE PENTRU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APLICAREA O.G.Nr.73/1999 SI ORDINULUI MIN.FINANTELOR Nr.1192/1999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ENTRU ANUL 200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 xml:space="preserve">- mii lei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Nr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numirea activitat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Municip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raş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bs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rt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luj-Napoc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urd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âmpia Turz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Gherl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Huedi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Brod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roderie cu maşin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roderie fără maşin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roşetat cu mâna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4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5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ărăuşie cu mijloace de transport cu tracţiune animal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u un anim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u 2 animal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3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eaprazărie şi/sau şepc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plante medicin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produse agroaliment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îmbrăcăminte şi încălţăminte uza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ambalaje din sticl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3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casete audio-video, CD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animale şi păsări v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10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lână, piei crud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peşti exotic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12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încălţămin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 încălţămin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,comercializare şi/sau reparar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obiecte din lemn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fire,material şi deşeuri texti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pie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material plastic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ceram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aluminiu,cupru,sârm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sticlă şi fibră de stic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7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flori artificiale şi aranjamente florale din flori artifici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reparaţii obiecte de uz casnic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obiecte din hârtie, papură, nuiele, trestie, paie, iască, foi de porumb, ceară, os, sfoa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garnituri pentru etanş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obiecte metalice şi de mecanică fin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obiecte din beton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biecte din marmură şi piat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biecte din teracotă, ţiglă, bolţari, al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materiale de construcţ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22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Confecţionare şi/sau comercializare                  -hamur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harnaşamente animale mic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8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Confecţionare şi/sau reparare obiecte din -blană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joc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reparare bijuterii din metale preţioase şi nepreţioas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:                -gablonţuri                                                                                                        -mărţişoare                                                                                                    -felicită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3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26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de pălăr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rame, încadrări tablouri şi oglinz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reparaţii articole de marochinărie şi de voiaj de orice fe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, acordări şi/sau reparaţii de instrumente muzic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de măt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2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2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de unelte de pescu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32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piere act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rset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a câinilor, păsărilor ornamentale,broaştelor ţestoase şi a altor animale de compan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roitori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de dam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ărbătească şi de dam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ţărăneas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lenj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sito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actilografiere şi stenografie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ărăc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bitat material lemnos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coratorie în pie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og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9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resură de animal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6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6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ulgh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Fântân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Fierări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otcovă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nfecţionare căruţ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lte obiecte metalic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Fotografiere, fotocopiere şi fotoceramic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Geamg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stalare, montare, reparare, închiriere de aparate de măsură şi contro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chiriere de cort şi vesel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numai vese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chirieri casete audio-video, CD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treţinere automobil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reparaţii mecanic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inichige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vopsito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estări motor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pălăto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Lăcătuş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Legare de cărţ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rganizare de cursuri sportive, de activităţi de întreţinere şi înfrumuseţare fiz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rganizare de activităţi distractive în discoteci,distracţii populare şi zodiac cu papag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anificaţie,patiserie,gogoşerie,covrigărie,cofetări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anificaţ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atiserie,gogoşărie,covrigă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fet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ictare firm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irograv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lăpum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elucrare pie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7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7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comercializare de var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reparare de cazane şi căldă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comercializare floricele de porumb,castane,porumb fiert,seminţe de floarea-soarelui şi dovleac,dovleac copt,vată de zahăr,borş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oia de arde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 flori naturale şi aranjamente florale din flori natur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    de obiecte de artizana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 obiecte de artizana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coercializare coloranţi si esenţe aliment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condiţionare piese auto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condiţionare mobi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maiere ciorap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brichete, montat supapă şi umplere cu gaz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ceasuri, stilouri, umbrele, ochel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aparate foto, radio, TV, calculatoare,obiecte de uz casnic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parate fot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alculato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radio, TV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obiecte de uz casnic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maşini de scris, cânt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şi întreţinere moto, vel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jocuri şi jucăr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şi recondiţionare încălţămint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şi/sau întreţinere ascensoare de persoane şi de mărf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otărie şi/sau executare de caroserii de lem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bătut porumb cu maşina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afumare carn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cântări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sonorizare cu muz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informatic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proprietarii de cazane pentru fabricat rachiuri natural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 cu cazane sub 300 lit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 cu cazane peste 300 lit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frigotehnice, de emailare, precum şi cele executate de electricieni aut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rigotehnice, email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electrice auto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trungărie, frezare, ale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încărcat stingătoar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7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pentru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nstalaţii apă-can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nstalaţii gaz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nstalaţii electric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zolaţii la construcţ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înregistrare pe bandă magnet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încărcat sifoan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incubare ou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ipsosa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decoratori vitrin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lustrag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lustruitori de mobi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frizerie, coafură, cosmetică, manichiură,pedichiură, masa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rize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afu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smetică                                                                                                    -manichiură,pedichiu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asaj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ăcela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morărit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ozaicari, faianţari, parchetari,teracotari, zidari, zugrav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ozaic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aianţ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archet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eracot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zid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zugrav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uzicanţ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editato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plisat, gofrat, ajurat, stopeu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cu piv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presare metale la rece, bobin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cu uleiniţ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bucăta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pompe funebr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instructorii auto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9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în agricultură, manual sau cu mijloace mecanic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racto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mbin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ractoare+combin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sito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ecanica agricol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anual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rectificato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culeri-matriţe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udo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ob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ş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achetişt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ierari-betonişt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3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3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3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3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topograf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spălătorie chimică, curăţăto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ăiat lemne cu drujba, ferăstrău portabil, circular mobi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ăiere şi şlefuire piat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apiţ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esut covoare, preş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escui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ocil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9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oarce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aximetrie aut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entru mărf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entru persoan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ransport cu barc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Vulcani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Vopsire obiecte din metal, lemn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</w:t>
      </w:r>
      <w:r>
        <w:rPr>
          <w:rFonts w:ascii="Times New Roman" w:hAnsi="Times New Roman"/>
          <w:sz w:val="28"/>
        </w:rPr>
        <w:t>ANEXA Nr.1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NORME ANUALE DE VEN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PENTRU CONTRIBUABILII CARE ISI DESFASOARA ACTIVITATEA SINGUR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INTR-UN PUNCT FIX SAU AMBULANT, CONFORM O.G.Nr.73/1999 PRIVIND IMPOZITUL PE VENIT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.G.R. Nr.1066/1999 PRIVIND APROBAREA NORMELOR METODOLOGICE PENTRU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APLICAREA O.G.Nr.73/1999 SI ORDINULUI MIN.FINANTELOR Nr.1192/1999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ENTRU ANUL 200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 xml:space="preserve">- mii lei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Nr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numirea activitat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 O M U N    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bs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rt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Grupa I-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Grupa a II-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Grupa a III-a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Brod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roderie cu maşin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roderie fără maşin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roşetat cu mâna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3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3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1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6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3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5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ărăuşie cu mijloace de transport cu tracţiune animal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u un anim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u 2 animal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3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eaprazărie şi/sau şepc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plante medicin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produse agroaliment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îmbrăcăminte şi încălţăminte uza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ambalaje din sticl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casete audio-video, CD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animale şi păsări v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10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lână, piei crud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ţ cu peşti exotic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12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încălţămin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 încălţămin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,comercializare şi/sau reparar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obiecte din lemn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fire,material şi deşeuri texti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pie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material plastic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ceram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aluminiu,cupru,sârm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rticole din sticlă şi fibră de stic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flori artificiale şi aranjamente florale din flori artifici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reparaţii obiecte de uz casnic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obiecte din hârtie, papură, nuiele, trestie, paie, iască, foi de porumb, ceară, os, sfoa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garnituri pentru etanş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obiecte metalice şi de mecanică fin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obiecte din beton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biecte din marmură şi piat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biecte din teracotă, ţiglă, bolţari, alt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materiale de construcţ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22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Confecţionare şi/sau comercializare                  -hamur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harnaşamente animale mic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Confecţionare şi/sau reparare obiecte din -blană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joc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reparare bijuterii din metale preţioase şi nepreţioas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:                -gablonţuri                                                                                                        -mărţişoare                                                                                                    -felicită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26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de pălări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rame, încadrări tablouri şi oglinz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reparaţii articole de marochinărie şi de voiaj de orice fe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, acordări şi/sau reparaţii de instrumente muzic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de măt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fecţionare şi/sau comercializare de unelte de pescu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32.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piere act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rset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a câinilor, păsărilor ornamentale,broaştelor ţestoase şi a altor animale de compan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roitori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de dam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ărbătească şi de dam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ţărăneas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lenj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sito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actilografiere şi stenografie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ărăci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bitat material lemnos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ecoratorie în pie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og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resură de animal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Dulgh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Fântân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Fierări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otcovă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nfecţionare căruţ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lte obiecte metalic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Fotografiere, fotocopiere şi fotoceramic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Geamg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stalare, montare, reparare, închiriere de aparate de măsură şi contro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chiriere de cort şi vesel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numai vese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chirieri casete audio-video, CD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Intreţinere automobil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reparaţii mecanic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inichige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vopsito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estări motor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pălăto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Lăcătuşe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Legare de cărţ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rganizare de cursuri sportive, de activităţi de întreţinere şi înfrumuseţare fiz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Organizare de activităţi distractive în discoteci,distracţii populare şi zodiac cu papag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anificaţie,patiserie,gogoşerie,covrigărie,cofetări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anificaţ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atiserie,gogoşărie,covrigă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fet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2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ictare firm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irograv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lăpumă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elucrare pie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comercializare de var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reparare de cazane şi căldă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comercializare floricele de porumb,castane,porumb fiert,seminţe de floarea-soarelui şi dovleac,dovleac copt,vată de zahăr,borş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boia de arde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 flori naturale şi aranjamente florale din flori natural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    de obiecte de artizana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mercializare obiecte de artizanat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oducere şi/sau coercializare coloranţi si esenţe aliment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condiţionare piese auto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condiţionare mobi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maiere ciorap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4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4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brichete, montat supapă şi umplere cu gaz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ceasuri, stilouri, umbrele, ochel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aparate foto, radio, TV, calculatoare,obiecte de uz casnic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aparate fot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alculato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radio, TV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obiecte de uz casnic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maşini de scris, cânt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şi întreţinere moto, vel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jocuri şi jucăr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şi recondiţionare încălţămint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eparare şi/sau întreţinere ascensoare de persoane şi de mărf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otărie şi/sau executare de caroserii de lem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bătut porumb cu maşina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afumare carn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cântări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sonorizare cu muz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informatic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proprietarii de cazane pentru fabricat rachiuri natural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 cu cazane sub 300 lit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 cu cazane peste 300 lit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frigotehnice, de emailare, precum şi cele executate de electricieni aut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rigotehnice, email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electrice auto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trungărie, frezare, ale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încărcat stingătoar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pentru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nstalaţii apă-cana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nstalaţii gaz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nstalaţii electric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izolaţii la construcţ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înregistrare pe bandă magnetic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încărcat sifoan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1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incubare ou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2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ipsosa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3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decoratori vitrin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4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lustragi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5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lustruitori de mobilă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6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frizerie, coafură, cosmetică, manichiură,pedichiură, masa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rizeri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afu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smetică                                                                                                    -manichiură,pedichiu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asaj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7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ăcela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8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morărit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9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ozaicari, faianţari, parchetari,teracotari, zidari, zugrav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ozaic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aianţ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archet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eracot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zid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zugrav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uzicanţ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meditato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plisat, gofrat, ajurat, stopeu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cu piv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presare metale la rece, bobin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cu uleiniţ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bucătar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pompe funebr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instructorii auto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9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în agricultură, manual sau cu mijloace mecanic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racto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mbin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tractoare+combin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sito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ecanica agricol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anual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rectificato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culeri-matriţe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udo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sob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coşa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machetişt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fierari-betonişt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executate de topograf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Servicii de spălătorie chimică, curăţători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ăiat lemne cu drujba, ferăstrău portabil, circular mobil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ăiere şi şlefuire piatr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5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apiţ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6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esut covoare, preş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7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escui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2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8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ocil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3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19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oarce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aximetrie auto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entru mărfur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pentru persoane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0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8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5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1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Transport cu barc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Vulcanizare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7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6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4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Vopsire obiecte din metal, lemn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12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9.000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5.000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