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Cs w:val="24"/>
          <w:lang w:val="en-GB" w:eastAsia="en-US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/>
        <w:t xml:space="preserve">  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281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24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încetarea de drept a contractului de muncă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al d-lui  Tinică Ion-D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Luând în studiu referatul nr. 10.390/2003 al Direcţiei Generale Economice, prin care propune încetarea de drept a contractului de muncă al d-lui Tinică Ion-Dan, consilier la Serviciul Tehnic-Operativ din cadrul Direcţiei Generale Economice a Consiliului Judeţean Cluj, începând cu data 09.10.2003, ca urmare a decesului acestuia;</w:t>
        <w:tab/>
        <w:t>În conformitate cu prevederile art. 55 (a) şi 56 (a) din Codul munci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În temeiul drepturilor conferite de art.116 (3) şi 117 din Legea administraţiei publice locale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1.</w:t>
      </w:r>
      <w:r>
        <w:rPr>
          <w:sz w:val="28"/>
        </w:rPr>
        <w:t xml:space="preserve"> Începând cu data de 09.10.2003 contractul de muncă al d-lui Tinică Ion-Dan, consilier la Serviciul Tehnic-Operativ, încetează de drept conform art. 55 (a) şi 56 (a) din Codul munc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Şerban Graţian</w:t>
        <w:tab/>
        <w:tab/>
        <w:tab/>
        <w:tab/>
        <w:t xml:space="preserve">      Pop Măriuca-Lucreţia</w:t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3-10-27T11:08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