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bCs/>
        </w:rPr>
        <w:t xml:space="preserve">         </w:t>
      </w:r>
      <w:r>
        <w:rPr>
          <w:bCs/>
        </w:rPr>
        <w:t>R O M Â N I A</w:t>
      </w:r>
    </w:p>
    <w:p>
      <w:pPr>
        <w:pStyle w:val="TextBody"/>
        <w:bidi w:val="0"/>
        <w:ind w:left="0" w:right="0" w:hanging="0"/>
        <w:rPr/>
      </w:pPr>
      <w:r>
        <w:rPr>
          <w:bCs/>
        </w:rPr>
        <w:t xml:space="preserve">       </w:t>
      </w:r>
      <w:r>
        <w:rPr>
          <w:bCs/>
        </w:rPr>
        <w:t>JUDEŢUL CLUJ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TextBody"/>
        <w:bidi w:val="0"/>
        <w:ind w:left="0" w:right="0" w:hanging="0"/>
        <w:rPr/>
      </w:pPr>
      <w:r>
        <w:rPr>
          <w:bCs/>
        </w:rPr>
        <w:t xml:space="preserve">      </w:t>
      </w:r>
      <w:r>
        <w:rPr>
          <w:bCs/>
        </w:rPr>
        <w:t xml:space="preserve">P R E Ş E D I N T E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 xml:space="preserve">D I S P O Z I Ţ I A    Nr. 286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in 29 octombrie 2003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cu privire la acordarea premiilor de 10% din cheltuielile cu  salariile aferente func</w:t>
      </w:r>
      <w:r>
        <w:rPr>
          <w:b/>
          <w:sz w:val="28"/>
        </w:rPr>
        <w:t>ţiilor publi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Luând în studiu referatul nr. 10608/2003 al Direcţiei Generale Economice, prin care s-a propus acordarea unor premii de 10% din cheltuielile cu salariile aferente funcţiilor public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conformitate cu prevederile art. 15 din Ordonanţa de Urgenţă a Guvernului nr. 192/2002 privind reglementarea drepturilor de natură salarială ale funcţionarilor publici,aprobata si modificata prin Legea nr. 228/2003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temeiul art. 116 (3) şi 117 (1)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  Se acordă premii de 10 % din cheltuielile cu salariile aferente funcţionarilor publici în sumă de 251.000.000 lei, conform Anexelor nr.1-4 care fac parte integrantă din prezenta dispoziţ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Art. 2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P R E Ş E D I N T E ,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Secretar general al judeţului,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Graţian Şerban                                       Măriuca-Lucreţ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7</Characters>
  <CharactersWithSpaces>119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gazsi.rodica</dc:creator>
  <dc:description/>
  <dc:language>en-US</dc:language>
  <cp:lastModifiedBy/>
  <cp:lastPrinted>2003-10-28T15:55:00Z</cp:lastPrinted>
  <dcterms:modified xsi:type="dcterms:W3CDTF">2006-09-04T13:3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