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  </w:t>
      </w:r>
      <w:r>
        <w:rPr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 </w:t>
      </w:r>
      <w:r>
        <w:rPr>
          <w:b w:val="false"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Cs w:val="24"/>
          <w:lang w:val="ro-RO"/>
        </w:rPr>
        <w:t xml:space="preserve">      </w:t>
      </w:r>
      <w:r>
        <w:rPr>
          <w:b w:val="false"/>
          <w:bCs/>
          <w:szCs w:val="24"/>
          <w:lang w:val="ro-RO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D I S P O Z I Ţ I A   Nr. 287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9 octo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 xml:space="preserve">cu privire la </w:t>
      </w:r>
      <w:r>
        <w:rPr>
          <w:b/>
          <w:sz w:val="28"/>
          <w:lang w:val="fr-FR"/>
        </w:rPr>
        <w:t xml:space="preserve">aprobarea suspendării raporturilor de serviciu </w:t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sz w:val="28"/>
          <w:lang w:val="fr-FR"/>
        </w:rPr>
        <w:t>ale d-nei Ploscar Valentina-Ele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10340/2003 al Direcţiei Generale Economice, prin care se supune aprobării suspendarea raporturilor de serviciu ale d-nei Ploscar Valentina-Elena, consilier la Compartimentul Buget, pe perioada </w:t>
      </w:r>
      <w:r>
        <w:rPr>
          <w:bCs/>
          <w:sz w:val="28"/>
        </w:rPr>
        <w:t>22.10.2003 – 31.12.2003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În conformitate cu prevederile </w:t>
      </w:r>
      <w:r>
        <w:rPr>
          <w:bCs/>
          <w:sz w:val="28"/>
          <w:lang w:val="en-US"/>
        </w:rPr>
        <w:t>art. 88 alin. 2 şi 89 alin.2 din Legea privind Statutul funcţionarilor publici nr.188/1999, modificat şi completat conform pct.48 al Cărţii II, Titlul III, capitolul IX, secţiunea a 2-a din Legea privind unele măsuri pentru asigurarea transparenţei în exercitarea demnităţilor publice, a funcţiilor publice (…) nr.161/2003 ;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de art.116 (3) şi 117 din Legea privind administraţia publică locală nr.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Se aprobă suspendarea raporturilor de serviciu ale d-nei Ploscar Valentina-Elena, consilier la Compartimentul Buget, pe perioada de 22.10.2003 – 31.12.200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2</w:t>
      </w:r>
      <w:r>
        <w:rPr>
          <w:b/>
          <w:sz w:val="28"/>
        </w:rPr>
        <w:t>.</w:t>
      </w:r>
      <w:r>
        <w:rPr>
          <w:bCs/>
          <w:sz w:val="28"/>
        </w:rPr>
        <w:t xml:space="preserve"> A</w:t>
      </w:r>
      <w:r>
        <w:rPr>
          <w:bCs/>
          <w:sz w:val="28"/>
          <w:lang w:val="fr-FR"/>
        </w:rPr>
        <w:t xml:space="preserve">ctul administrativ de suspendare va fi comunicat Agenţiei Naţionale a Funcţionarilor Publici în termen de 10 zile lucrătoare de la data emiterii. 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3</w:t>
      </w:r>
      <w:r>
        <w:rPr>
          <w:b/>
          <w:sz w:val="28"/>
        </w:rPr>
        <w:t>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 Şerban Graţian</w:t>
        <w:tab/>
        <w:tab/>
        <w:tab/>
        <w:tab/>
        <w:t xml:space="preserve">      Pop Măriuca-Lucreţia</w:t>
      </w:r>
    </w:p>
    <w:sectPr>
      <w:type w:val="nextPage"/>
      <w:pgSz w:w="12472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7</Characters>
  <CharactersWithSpaces>137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gazsi.rodica</dc:creator>
  <dc:description/>
  <dc:language>en-US</dc:language>
  <cp:lastModifiedBy/>
  <dcterms:modified xsi:type="dcterms:W3CDTF">2006-09-04T13:35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