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ŢIA NR. 29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3 noi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sancţionarea disciplinară a d-lui Nicolae Cure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mustrare scris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Văzând referatul nr. 9537/26. 09. 2003 al şefului Serviciului Integrare Europeană, Programe, Prognoze, prin care se propune sancţionarea disciplinară a d-lui Nicolae Curea pentru: întârziere în efectuarea lucrărilor – lipsa preocupării în finalizarea programului Fondul Europa; neglijenţa repetată în rezolvarea lucrărilor –necesitatea de refacere a lucrărilor în cadrul programului SAPARD, FRDS, O sută de proiecte pentru România; lipsa de interes şi de implicare în desfăşurarea activităţii profesionale – neacordarea de asistenţă consiliilor locale în redactarea proiectelor cu finanţare externă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art. 114 alin. 3 din Legea administraţiei publice nr. 215/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art. 69, 70, alin. 1 şi 4 din Legea nr. 188/1999 privind Statutul funcţionarilor publici şi completările ulterioare,</w:t>
      </w:r>
    </w:p>
    <w:p>
      <w:pPr>
        <w:pStyle w:val="TextBodyIndent"/>
        <w:bidi w:val="0"/>
        <w:ind w:left="0" w:right="0" w:firstLine="705"/>
        <w:rPr/>
      </w:pPr>
      <w:r>
        <w:rPr/>
        <w:t>În temeiul drepturilor conferite de art. 116 alin. 3 şi art. 117 din Legea 215/2001 şi de art. 72 din Legea nr. 188/1999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  <w:bCs/>
        </w:rPr>
        <w:t xml:space="preserve">Art. 1. </w:t>
      </w:r>
      <w:r>
        <w:rPr/>
        <w:t>Se sancţionează dl. Nicolae Curea – Consilier în cadrul Serviciului Integrare Europeană, Programe,</w:t>
      </w:r>
      <w:r>
        <w:rPr>
          <w:b/>
          <w:bCs/>
        </w:rPr>
        <w:t xml:space="preserve"> </w:t>
      </w:r>
      <w:r>
        <w:rPr/>
        <w:t>Prognoze cu mustrare scrisă, conform art. 70 alin. 3 lit. c) din legea nr. 188/1999 cu modificările şi completările ulterioare.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  <w:bCs/>
        </w:rPr>
        <w:t>Art. 2.</w:t>
      </w:r>
      <w:r>
        <w:rPr/>
        <w:t xml:space="preserve"> conform art. 74 din Legea nr. 188/1999 prezenta dispoziţie poate fi atacată la instanţa de contencios administrativ în termen de 30 de zile de la comunicare.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  <w:bCs/>
        </w:rPr>
        <w:t>Art. 3.</w:t>
      </w:r>
      <w:r>
        <w:rPr/>
        <w:t xml:space="preserve"> Cu punerea în aplicare a prezentei dispoziţii se încredinţează Direcţia Generală Economică.</w:t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5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EŞEDINTE </w:t>
      </w:r>
      <w:r>
        <w:rPr/>
        <w:t xml:space="preserve">                                                                   </w:t>
      </w:r>
      <w:r>
        <w:rPr>
          <w:b/>
          <w:bCs/>
        </w:rPr>
        <w:t>AVIZAT:</w:t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ţian Şerban                                                        SECRETAR GENERAL</w:t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5</Characters>
  <CharactersWithSpaces>169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