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T I A  NR. 2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 14 mai 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convocarea Delegaţiei Permanente a Consiliului Judeţ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în şedinţă  pentru data de 18 mai 2001, ora 12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ării unor probleme curente ale administraţiei publice judeţen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Ţinând cont de prevederi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art. 53  din Regulamentul de funcţionare al Consiliului Judeţea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probat prin Hotărârea nr. 43/2000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68 din Legea nr. 69/1991, republicată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În temeiul drepturilor conferite prin art. 72 din Legea administraţiei publice locale nr. 69/1991,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rt. 1.  Se convoacă Delegaţia Permanentă a Consiliului  Judeţean Cluj în şedinţă  de lucru pentru data de 18 mai 2001, ora 12:00, la sediul Consiliului Judeţean din municipiul Cluj-Napoca, B-dul 21 Decembrie 1989 nr. 58, Sala mică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rt. 2.   Şedinţa îşi va desfăşura lucrările având următoru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1. Analizarea şi fundamenarea proiectului de hotărâre privind aprobarea bugetului pentru anul 20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Analizarea şi fundamentarea proiectului de hotărâre privind aprobarea bugetului de venituri şi cheltuieli pe anul 2001 la RAJAC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 Analizarea şi fundamentarea proiectului de hotărâre privind aprobarea bugetului de venituri şi cheltuieli pe anul 2001 la RADJ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 Analizarea şi fundamentarea proiectului de hotărâre privind aprobarea bugetului de venituri şi cheltuieli pe anul 2001 la R.A. Aeroportul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5. Analizarea şi fundamentarea proiectului de hotărâre privind aprobarea bugetului de venituri şi cheltuieli pe anul 2001 la S.C. UNIVERS T 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6. Analizarea şi fundamentarea proiectului de hotărâre privind avizarea bilanţului pe anul 2000, respectiv avizarea bugetului de venituri şi cheltuieli pe anul 2001 la Corpul Judeţean al Gardienilor Public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7. Analizarea şi fundamentarea proiectului de hotărâre privind organizarea şi desfăşurarea concursului "Cea mai bine gospodărită comună din judeţ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8. Analizarea şi fundamentarea proiectului de hotărâre privind eliberarea din funcţie a d-lor Poantă Petru, directorul Centrului Creaţiei Populare Cluj, Graur Ioan Tiberiu, directorul Muzeului Etnografic al Transilvaniei Cluj şi Mureşeanu Marcel Laurenţiu, directorul Teatrului de Păpuşi "Puck" Cluj-Napoc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9. Stabilirea proiectului ordinii de zi a şedinţei Consiliului Judeţean din 23 mai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0. Stabilirea listei invitaţilor la şedinţa Consiliului Judeţean din 23 mai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11. Eliberarea unor autorizaţii de construire şi desfiinţare conform prevederilor art. 4 lit.a din Legea nr. 50/1991, republicată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12. Probleme curente ale administraţiei publice judeţen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3.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5</Characters>
  <CharactersWithSpaces>2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/>
  <dc:description/>
  <dc:language>en-US</dc:language>
  <cp:lastModifiedBy/>
  <dcterms:modified xsi:type="dcterms:W3CDTF">2006-09-04T13:3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