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N R. 292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7 noiembr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cu privire la transferarea d-nei Capră Valentina-Elena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Luând în studiu referatul nr. 10.658/2003 al Direcţiei Generale Economice, prin care supune aprobării transferul d-nei Capră Valentina-Elena consilier la Compartimentul Buget din cadrul Direcţiei Generale Economice a Consiliului Judeţean, începând cu data de 10.11.2003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Ţinând cont de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lang w:val="ro-RO"/>
        </w:rPr>
        <w:t>art. 89 (b) din Legea privind Statutul funcţionarilor publici nr. 188/1999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lang w:val="ro-RO"/>
        </w:rPr>
        <w:t>art. 81 (c) şi 84 (5) din Legea privind unele măsuri pentru asigurarea transparenţei în exercitarea demnităţilor publice, a funcţiilor publice (…), nr.161/2003, Cartea II, Titlul III, art. XIII, Cap. IX, secţiunea 1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În temeiul art. 116 (3) şi 117(1)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0.11.2003, d-na Capră Valentina-Elena, consilier</w:t>
      </w:r>
      <w:r>
        <w:rPr>
          <w:sz w:val="28"/>
        </w:rPr>
        <w:t xml:space="preserve"> la Compartimentul Buget din cadrul Direcţiei Generale Economice a Consiliului Judeţean</w:t>
      </w:r>
      <w:r>
        <w:rPr>
          <w:sz w:val="28"/>
          <w:lang w:val="en-US"/>
        </w:rPr>
        <w:t xml:space="preserve"> se tranferă conform art. 81 (c) şi 84 (5) din Legea nr. 161/2003, Cartea II, art. 13, la Primăria Municpiului Mangal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Cu ducerea la îndeplini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ab/>
        <w:t>Pop Măriuc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11</Characters>
  <CharactersWithSpaces>128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11-06T13:47:00Z</cp:lastPrinted>
  <dcterms:modified xsi:type="dcterms:W3CDTF">2006-09-04T13:35:00Z</dcterms:modified>
  <cp:revision>2</cp:revision>
  <dc:subject/>
  <dc:title> 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