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Heading2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D I S P O Z I Ţ I A   N R. 29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2 noiembrie 2003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privind stabilirea salariului de bază al d-lui Ciceo David - director general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al Regiei Autonome Aeroportul Internaţional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 Cluj,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Având în vedere referatul nr. 11.216/din 12.11.2003, întocmit de Direcţia Generală Economică, prin care se supune aprobării salariului de bază al directorului general al R.A. Aeroportul Internaţional Cluj-Napoca;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În conformitate cu prevederile art. 7 alin. 2 şi art. 8 lit. “d” din Ordonanţa de Urgenţă nr. 79/2001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lang w:val="ro-RO"/>
        </w:rPr>
        <w:t>În temeiul drepturilor conferite de art. 117 (1) din Legea nr. 215/2001 privind administraţia publică locală;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3"/>
        <w:bidi w:val="0"/>
        <w:ind w:left="0" w:right="0" w:firstLine="708"/>
        <w:rPr>
          <w:lang w:val="ro-RO"/>
        </w:rPr>
      </w:pPr>
      <w:r>
        <w:rPr>
          <w:b/>
          <w:lang w:val="ro-RO"/>
        </w:rPr>
        <w:t xml:space="preserve">Art. 1. </w:t>
      </w:r>
      <w:r>
        <w:rPr>
          <w:lang w:val="ro-RO"/>
        </w:rPr>
        <w:t>Începând cu data de 01.10.2003 se aprobă salariul de bază pentru dl. Ciceo David - director general al RA Aeroportul Internaţional Cluj-Napoca în cuantum de 32.630.000 lei.</w:t>
      </w:r>
    </w:p>
    <w:p>
      <w:pPr>
        <w:pStyle w:val="BodyText3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Cs/>
          <w:lang w:val="ro-RO"/>
        </w:rPr>
        <w:t>Art. 2.</w:t>
      </w:r>
      <w:r>
        <w:rPr>
          <w:b w:val="false"/>
          <w:lang w:val="ro-RO"/>
        </w:rPr>
        <w:t xml:space="preserve"> Acordarea celorlalte drepturi salariale se va face cu respectarea art. 7 alin. „2” din Ordonanţa de Urgenţă nr. 79/2001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3. </w:t>
      </w:r>
      <w:r>
        <w:rPr>
          <w:sz w:val="28"/>
        </w:rPr>
        <w:t>Cu ducerea la îndeplinire a prevederilor prezentei dispoziţii se încredinţează Direcţia Generală Economică şi Consiliul de administraţie al R.A. Aeroportul Internaţional Cluj Napoc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P R E Ş E D I N T E,</w:t>
        <w:tab/>
        <w:tab/>
        <w:tab/>
        <w:tab/>
        <w:tab/>
        <w:t xml:space="preserve">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  Graţian Şerban</w:t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2</Characters>
  <CharactersWithSpaces>11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