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         </w:t>
      </w:r>
      <w:r>
        <w:rPr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D I S P O Z I Ţ I A   N R.  297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14 noie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ivind eliberarea din funcţie a domnului Rus Ioan, director general la Reg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Autonomă de Administrare a Domeniului Public şi Privat a Judeţului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Luând în studiu referatul nr. 10850/2003 al Direcţiei Generale Economice, prin care supune aprobării eliberarea din funcţie a d-lui Rus Ioan, director general interimar al Regiei Autonome de Administrare a Domeniului Public şi Privat, la cererea acestuia, începând cu data de 04.12.2003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art. 55 (b) din Codul munc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art. 116 alin. 1 (m) şi alin. 3 din Legea nr. 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În temeiul prevederilor art. 117 din Legea administraţiei publice locale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Art. 1</w:t>
      </w:r>
      <w:r>
        <w:rPr>
          <w:b/>
          <w:sz w:val="28"/>
        </w:rPr>
        <w:t xml:space="preserve">. </w:t>
      </w:r>
      <w:r>
        <w:rPr>
          <w:sz w:val="28"/>
        </w:rPr>
        <w:t xml:space="preserve"> Începând cu data de 04.12.2003, d-l Rus Ioan se eliberează din funcţia de director general interimar al Regiei Autonome de Administrare a Domeniului Public şi Privat a Judeţului Cluj, conform prevederilor art. 55 (b) din Codul muncii, ca urmare a acordului părţ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 2</w:t>
      </w:r>
      <w:r>
        <w:rPr>
          <w:b/>
          <w:sz w:val="28"/>
        </w:rPr>
        <w:t>.</w:t>
      </w:r>
      <w:r>
        <w:rPr>
          <w:sz w:val="28"/>
        </w:rPr>
        <w:t xml:space="preserve"> Cu punerea în aplicare a prevederilor prezentei dispoziţii se încredinţează Regia Autonomă de Administrare a Domeniului Public şi Privat a Judeţ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P R E Ş E D I N T E ,</w:t>
        <w:tab/>
        <w:tab/>
        <w:tab/>
        <w:tab/>
        <w:tab/>
        <w:t xml:space="preserve">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 xml:space="preserve">        Şerban Graţian</w:t>
        <w:tab/>
        <w:tab/>
        <w:tab/>
        <w:tab/>
        <w:t xml:space="preserve">      Pop Măriuca-Lucreţia</w:t>
      </w:r>
    </w:p>
    <w:sectPr>
      <w:type w:val="nextPage"/>
      <w:pgSz w:w="12472" w:h="16838"/>
      <w:pgMar w:left="1418" w:right="125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7</Characters>
  <CharactersWithSpaces>124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rela.precup</dc:creator>
  <dc:description/>
  <dc:language>en-US</dc:language>
  <cp:lastModifiedBy/>
  <cp:lastPrinted>2003-11-12T08:38:00Z</cp:lastPrinted>
  <dcterms:modified xsi:type="dcterms:W3CDTF">2006-09-04T13:35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