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/>
        <w:t>ROMA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TUL CLUJ</w:t>
      </w:r>
    </w:p>
    <w:p>
      <w:pPr>
        <w:pStyle w:val="Heading1"/>
        <w:bidi w:val="0"/>
        <w:ind w:left="0" w:right="0" w:hanging="0"/>
        <w:rPr/>
      </w:pPr>
      <w:r>
        <w:rPr/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sz w:val="24"/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DISPOZITIA NR. 298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din 14 noiembrie 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cu privire la numirea c</w:t>
      </w:r>
      <w:r>
        <w:rPr>
          <w:b/>
          <w:sz w:val="24"/>
          <w:lang w:val="ro-RO"/>
        </w:rPr>
        <w:t xml:space="preserve">omisiei de evaluare a ofertelor prin licitaţie deschis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lang w:val="ro-RO"/>
        </w:rPr>
        <w:t xml:space="preserve">pentru achiziţia „Sistem de televiziune cu circuit închis” la Regia Autonom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lang w:val="ro-RO"/>
        </w:rPr>
        <w:t xml:space="preserve">AEROPORTUL INTERNATIONAL Cluj-Napoc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>Preşedintele Consiliului Judeţean,</w:t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 xml:space="preserve">Luând în studiu referatul nr. 11049 din 14.11.2003 întocmit de Direcţia Generală de Administraţie Publică şi Juridică prin care se propune numirea unei comisii de evaluare a ofertelor prin licitaţie deschisă pentru achiziţia „Sistem de televiziune cu circuit închis” la Regia Autonomă AEROPORTUL INTERNATIONAL Cluj-Napoca; </w:t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 xml:space="preserve">Ţinând cont de prevederil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O.U.G. nr. 60/2001 privind achiziţiile public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H.G. nr. 416/2001 privind Normele de aplicare a O.U.G. nr. 60/2001; </w:t>
      </w:r>
    </w:p>
    <w:p>
      <w:pPr>
        <w:pStyle w:val="BodyTextIndent2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 xml:space="preserve">In temeiul drepturilor conferite prin art. 117 din Legea administraţiei publice locale nr. 215/2001,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</w:rPr>
        <w:t>Art. 1.</w:t>
      </w:r>
      <w:r>
        <w:rPr>
          <w:sz w:val="24"/>
        </w:rPr>
        <w:t xml:space="preserve"> Se aprobă numirea comisiei de evaluare a </w:t>
      </w:r>
      <w:r>
        <w:rPr>
          <w:sz w:val="24"/>
          <w:lang w:val="ro-RO"/>
        </w:rPr>
        <w:t>ofertelor prin licitaţie deschisă pentru achiziţia „Sistem de televiziune cu circuit închis” la Regia Autonomă AEROPORTUL INTERNATIONAL Cluj-Napoca</w:t>
      </w:r>
      <w:r>
        <w:rPr>
          <w:bCs/>
          <w:sz w:val="24"/>
          <w:lang w:val="ro-RO"/>
        </w:rPr>
        <w:t>, în următoarea componenţă</w:t>
      </w:r>
      <w:r>
        <w:rPr>
          <w:sz w:val="24"/>
        </w:rPr>
        <w:t xml:space="preserve">: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528"/>
      </w:tblGrid>
      <w:tr>
        <w:trPr/>
        <w:tc>
          <w:tcPr>
            <w:tcW w:w="1526" w:type="dxa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Preşedinte 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</w:rPr>
              <w:t xml:space="preserve">David Ciceo 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</w:rPr>
              <w:t>direrctor general R.A. Aeroportul Cluj-Napoc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Membr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Petru Mălai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>director executiv C.J.C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Radu Spânu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>director executiv C.J.C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Cristian Brisan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>direrctor executiv R.A. Aeroportul Cluj-Napoc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Corina Florian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>direrctor economic R.A. Aeroportul Cluj-Napoc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Petru Mocean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>inspector specialitate R.A. Aeroportul Cluj-Napoca</w:t>
            </w:r>
          </w:p>
        </w:tc>
      </w:tr>
    </w:tbl>
    <w:p>
      <w:pPr>
        <w:pStyle w:val="Normal"/>
        <w:widowControl w:val="false"/>
        <w:bidi w:val="0"/>
        <w:ind w:left="0" w:right="0" w:firstLine="36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sz w:val="24"/>
        </w:rPr>
        <w:t xml:space="preserve">Art. 2. </w:t>
      </w:r>
      <w:r>
        <w:rPr>
          <w:sz w:val="24"/>
        </w:rPr>
        <w:t xml:space="preserve">Cu punerea în aplicare a prevederilor prezentei dispoziţii se încredinţează Direcţia Generală Economică şi R.A. Aeroportul Internaţional Cluj-Napoc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>PRESEDINTE,</w:t>
        <w:tab/>
        <w:tab/>
        <w:tab/>
        <w:tab/>
        <w:tab/>
        <w:t xml:space="preserve">  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>Gratian Serban</w:t>
        <w:tab/>
        <w:tab/>
        <w:tab/>
        <w:tab/>
        <w:tab/>
        <w:t>Mariuca Pop</w:t>
      </w:r>
    </w:p>
    <w:sectPr>
      <w:type w:val="nextPage"/>
      <w:pgSz w:w="12240" w:h="15840"/>
      <w:pgMar w:left="1800" w:right="900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6480" w:leader="none"/>
      </w:tabs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/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Bookman Old Style" w:hAnsi="Bookman Old Style"/>
      <w:sz w:val="22"/>
    </w:rPr>
  </w:style>
  <w:style w:type="paragraph" w:styleId="Caption1">
    <w:name w:val="caption"/>
    <w:basedOn w:val="Normal"/>
    <w:next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8</Characters>
  <CharactersWithSpaces>149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</dc:creator>
  <dc:description/>
  <dc:language>en-US</dc:language>
  <cp:lastModifiedBy/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