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 NR. 300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din 17 noiembrie 2003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cu privire la angajarea d-rei Coste Alina-Patricia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Luând în studiu referatul nr. 9421/2003 al Direcţiei Generale Economice prin care supune aprobării angajarea d-rei Coste Alina-Patricia ca referent cu studii superioare (asistent), în cadrul Serviciului Integrare Europeană, Programe, Prognoze, începând cu data de 17.11.2003;</w:t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4"/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2 (2) şi 81 (b) din Codul munci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Legii nr. 154/1998 privind sistemul de stabilire a salariilor de bază în sectorul bugetar (...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</w:r>
      <w:r>
        <w:rPr>
          <w:sz w:val="24"/>
          <w:lang w:val="en-US"/>
        </w:rPr>
        <w:t>În  temeiul art. 116 (3) şi 117(1)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bidi w:val="0"/>
        <w:ind w:left="0" w:right="0" w:firstLine="720"/>
        <w:rPr>
          <w:lang w:val="en-US"/>
        </w:rPr>
      </w:pPr>
      <w:r>
        <w:rPr>
          <w:b/>
          <w:bCs/>
          <w:sz w:val="24"/>
          <w:u w:val="single"/>
          <w:lang w:val="en-US"/>
        </w:rPr>
        <w:t>Art. 1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Începând cu data de 17.11.2003, d-ra Coste Alina-Patricia se angajează conform art. 12 (2) din Codul muncii, pe perioadă de un an, la Serviciul Integrare Europeană, Programe, Prognoze în vederea implementării Proiectului « Centru de Marketing Produse Agro-Alimentare Cluj » în cadrul Unităţii de Implementare a Proiectului constituită pe lângă Consiliul Judeţean Cluj.</w:t>
      </w:r>
    </w:p>
    <w:p>
      <w:pPr>
        <w:pStyle w:val="Normal"/>
        <w:bidi w:val="0"/>
        <w:ind w:left="345" w:right="0" w:firstLine="720"/>
        <w:jc w:val="both"/>
        <w:rPr>
          <w:lang w:val="en-US"/>
        </w:rPr>
      </w:pPr>
      <w:r>
        <w:rPr>
          <w:lang w:val="en-US"/>
        </w:rPr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lang w:val="en-US"/>
        </w:rPr>
        <w:t>funcţia……………………….…referent cu studii superioare (asistent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gradul profesional …………………………………………… debuta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de încadrare/bază ………..………………...2.800.000 de lei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fără spor de vechime……………………….……..………….   -          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brut ………………………..………………..2.800.00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</w:rPr>
        <w:t>.</w:t>
      </w:r>
      <w:r>
        <w:rPr>
          <w:sz w:val="24"/>
        </w:rPr>
        <w:t xml:space="preserve"> Cu punerea în aplicare a prevederilor prezentei dispoziţii se încredinţează Direcţia Generală Economică şi Serviciul Integrare Europeană, Programe, Progno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P R E Ş E D I N T E ,        </w:t>
        <w:tab/>
        <w:tab/>
        <w:tab/>
        <w:tab/>
        <w:t xml:space="preserve">        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Şerban Graţian</w:t>
        <w:tab/>
        <w:tab/>
        <w:tab/>
        <w:t xml:space="preserve">                        Pop Măriuca-Lucreţia</w:t>
      </w:r>
    </w:p>
    <w:sectPr>
      <w:footerReference w:type="even" r:id="rId2"/>
      <w:footerReference w:type="default" r:id="rId3"/>
      <w:footerReference w:type="first" r:id="rId4"/>
      <w:type w:val="nextPage"/>
      <w:pgSz w:w="12472" w:h="16838"/>
      <w:pgMar w:left="1418" w:right="954" w:gutter="0" w:header="0" w:top="1418" w:footer="72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 w:eastAsia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0</Characters>
  <CharactersWithSpaces>1790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corina.mocan</dc:creator>
  <dc:description/>
  <dc:language>en-US</dc:language>
  <cp:lastModifiedBy/>
  <cp:lastPrinted>2003-11-24T08:28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