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 w:val="false"/>
          <w:bCs w:val="false"/>
          <w:lang w:val="fr-FR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DISPOZITIA NR. 305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din 21 noiembrie 2003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pentru constituirea Comisiei de preluare in proprietatea privata a Judetului Cluj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si administrarea Consiliului Judetean Cluj a </w:t>
      </w:r>
      <w:r>
        <w:rPr>
          <w:b/>
          <w:sz w:val="26"/>
        </w:rPr>
        <w:t xml:space="preserve">obiectivului de investiţii „Spitalul Clinic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de Urgenta si Centrul de Investigatie, Diagnostic si Tratament-Cluj –Napoca”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si a terenului aferen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Cs/>
          <w:sz w:val="26"/>
          <w:lang w:val="fr-FR"/>
        </w:rPr>
        <w:tab/>
      </w:r>
      <w:r>
        <w:rPr>
          <w:bCs/>
          <w:sz w:val="26"/>
          <w:lang w:val="en-US"/>
        </w:rPr>
        <w:t>Presedintele Consiliului Judetean,</w:t>
      </w:r>
    </w:p>
    <w:p>
      <w:pPr>
        <w:pStyle w:val="Normal"/>
        <w:bidi w:val="0"/>
        <w:ind w:left="0" w:right="0" w:firstLine="708"/>
        <w:rPr/>
      </w:pPr>
      <w:r>
        <w:rPr>
          <w:sz w:val="26"/>
        </w:rPr>
        <w:t xml:space="preserve">Vazand referatul  nr.4378/24.09.2003 al Directiei Generale de Administratie Publica si Juridica, prin care se propune constituirea Comisiei de </w:t>
      </w:r>
      <w:r>
        <w:rPr>
          <w:bCs/>
          <w:sz w:val="26"/>
          <w:lang w:val="fr-FR"/>
        </w:rPr>
        <w:t xml:space="preserve">preluare in proprietatea privata a Judetului Cluj si administrarea Consiliului Judetean Cluj a </w:t>
      </w:r>
      <w:r>
        <w:rPr>
          <w:bCs/>
          <w:sz w:val="26"/>
        </w:rPr>
        <w:t>obiectivului de investitii „Spitalul Clinic de Urgenta si Centrul de Investigatie, Diagnostic si Tratament-Cluj –Napoca” si a terenului aferent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ab/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lang w:val="en-US"/>
        </w:rPr>
        <w:t>art.116 alin.1 lit.a) si art.116 alin.3 din Legea nr.215/2001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6"/>
          <w:lang w:val="fr-FR"/>
        </w:rPr>
        <w:t xml:space="preserve">-     H.G.nr.1032/2003 privind transmiterea cu titlu gratuit a acestui obiectiv de investitii si a terenului aferent  </w:t>
      </w:r>
      <w:r>
        <w:rPr>
          <w:bCs/>
          <w:sz w:val="26"/>
        </w:rPr>
        <w:t>din proprietatea privata a statului si administrarea Ministerului Sanatatii in proprietatea privata a Judetului Cluj si administrarea Consiliului Judetean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6"/>
          <w:lang w:val="en-US"/>
        </w:rPr>
        <w:t>In temeiul drepturilor conferite de art.117 din Legea 215/2001, legea administratiei publice locale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 w:val="26"/>
        </w:rPr>
        <w:t>Art. 1.</w:t>
      </w:r>
      <w:r>
        <w:rPr>
          <w:sz w:val="26"/>
        </w:rPr>
        <w:t xml:space="preserve"> Se aproba </w:t>
      </w:r>
      <w:r>
        <w:rPr>
          <w:bCs/>
          <w:sz w:val="26"/>
        </w:rPr>
        <w:t>constituirea Comisiei de preluare in proprietatea privata a Judetului Cluj si administrarea Consiliului Judetean Cluj a obiectivului de investitii „Spitalul Clinic de Urgenta si Centrul de Investigatie, Diagnostic si Tratament-Cluj –Napoca” si a terenului aferent, conform prevederilor H.G. nr.1032/2003, in urmatoarea componenta: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</w:rPr>
        <w:t>-     Presedinte-Liviu Medrea - vicepresedinte Consiliul Judete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  <w:sz w:val="26"/>
        </w:rPr>
        <w:t>Membrii-    Lucia Todoran- director executiv Consiliul Judetean</w:t>
      </w:r>
    </w:p>
    <w:p>
      <w:pPr>
        <w:pStyle w:val="Normal"/>
        <w:bidi w:val="0"/>
        <w:ind w:left="1416" w:right="0" w:hanging="0"/>
        <w:rPr/>
      </w:pPr>
      <w:r>
        <w:rPr>
          <w:bCs/>
          <w:sz w:val="26"/>
        </w:rPr>
        <w:t xml:space="preserve">   </w:t>
      </w:r>
      <w:r>
        <w:rPr>
          <w:bCs/>
          <w:sz w:val="26"/>
        </w:rPr>
        <w:t>Petru Malai- director executiv Consiliul Judetean</w:t>
      </w:r>
    </w:p>
    <w:p>
      <w:pPr>
        <w:pStyle w:val="Normal"/>
        <w:bidi w:val="0"/>
        <w:ind w:left="1416" w:right="0" w:hanging="0"/>
        <w:rPr/>
      </w:pPr>
      <w:r>
        <w:rPr>
          <w:bCs/>
          <w:sz w:val="26"/>
        </w:rPr>
        <w:t xml:space="preserve">   </w:t>
      </w:r>
      <w:r>
        <w:rPr>
          <w:bCs/>
          <w:sz w:val="26"/>
        </w:rPr>
        <w:t>Radu Spanu- director executiv Consiliul Judetean</w:t>
      </w:r>
    </w:p>
    <w:p>
      <w:pPr>
        <w:pStyle w:val="Normal"/>
        <w:bidi w:val="0"/>
        <w:ind w:left="708" w:right="0" w:firstLine="708"/>
        <w:rPr/>
      </w:pPr>
      <w:r>
        <w:rPr>
          <w:bCs/>
          <w:sz w:val="26"/>
        </w:rPr>
        <w:t xml:space="preserve">   </w:t>
      </w:r>
      <w:r>
        <w:rPr>
          <w:bCs/>
          <w:sz w:val="26"/>
        </w:rPr>
        <w:t>Ioan Rusu- director general RA ADPP a Judetului Clu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  <w:sz w:val="26"/>
        </w:rPr>
        <w:t>Secretariatul Comisiei este asigurat de catre RA ADPP al Judetului Cluj</w:t>
      </w:r>
    </w:p>
    <w:p>
      <w:pPr>
        <w:pStyle w:val="Normal"/>
        <w:bidi w:val="0"/>
        <w:ind w:left="360" w:right="0" w:hanging="0"/>
        <w:rPr/>
      </w:pPr>
      <w:r>
        <w:rPr>
          <w:b/>
          <w:sz w:val="26"/>
        </w:rPr>
        <w:t xml:space="preserve">Art.2  </w:t>
      </w:r>
      <w:r>
        <w:rPr>
          <w:bCs/>
          <w:sz w:val="26"/>
        </w:rPr>
        <w:t xml:space="preserve">Se imputerniceste RA ADPP al Judetului Cluj sa preia documentatia tehnica si 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</w:rPr>
        <w:t>sa achizitioneze serviciul de evaluare a obiectivului de investitii preluat, in conditiile prevazute de O.G.60/2001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Art. 3.</w:t>
      </w:r>
      <w:r>
        <w:rPr>
          <w:sz w:val="26"/>
        </w:rPr>
        <w:t xml:space="preserve"> Cu ducerea la indeplinire a prezentei dispozitii se incredinteaza membrii Comisiei numiti </w:t>
      </w:r>
      <w:r>
        <w:rPr>
          <w:sz w:val="26"/>
          <w:lang w:val="fr-FR"/>
        </w:rPr>
        <w:t xml:space="preserve">la art.1 si RAADPP al Judetului Cluj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6"/>
          <w:lang w:val="fr-FR"/>
        </w:rPr>
        <w:tab/>
        <w:tab/>
      </w:r>
      <w:r>
        <w:rPr>
          <w:b/>
          <w:sz w:val="26"/>
          <w:lang w:val="en-US"/>
        </w:rPr>
        <w:t>PRESEDINTE,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ab/>
        <w:tab/>
        <w:t>Gratian Serban</w:t>
        <w:tab/>
        <w:tab/>
        <w:tab/>
        <w:t xml:space="preserve">           AVIZAT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ab/>
        <w:tab/>
        <w:tab/>
        <w:tab/>
        <w:tab/>
        <w:tab/>
        <w:tab/>
        <w:t>SECRETAR GENERAL,</w:t>
      </w:r>
    </w:p>
    <w:p>
      <w:pPr>
        <w:pStyle w:val="Heading7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Mariuca Pop</w:t>
      </w:r>
    </w:p>
    <w:sectPr>
      <w:type w:val="nextPage"/>
      <w:pgSz w:w="11906" w:h="16838"/>
      <w:pgMar w:left="1418" w:right="566" w:gutter="0" w:header="0" w:top="993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60</Characters>
  <CharactersWithSpaces>209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simona.gaci</dc:creator>
  <dc:description/>
  <dc:language>en-US</dc:language>
  <cp:lastModifiedBy/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