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 xml:space="preserve">JUDEŢUL CLUJ </w:t>
      </w:r>
    </w:p>
    <w:p>
      <w:pPr>
        <w:pStyle w:val="Heading1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SPOZIŢIA NR. 3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din 26 noiembrie 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entru desemnarea persoanei responsabile cu relaţiil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tre Consiliul Judeţean Cluj şi organizaţiile neguvernament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nalizând referatul nr. 11795/2003 al Direcţiei Generale de Administraţie Publică şi Juridică prin care se propune desemnarea persoanei responsabile cu relaţiile dintre Consiliul Judeţean Cluj şi organizaţiile neguvernamental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Ţinând cont de prevederile art.2, pct.12 din Hotărârea Guvernului României nr.750 din 3 iulie 2003 privind atribuţiile, organizarea şi funcţionarea Departamentului pentru Analiză Instituţională şi Socială, potrivit căruia departamentul coordonează şi asigură consultanţa reţelei naţionale (prefecturi, consilii judeţene) de relaţii cu organizaţiile neguvernamentale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În temeiul prevederilor art.116 litera „a” şi a art.117 din Legea Administraţiei Publice Locale nr.215/2001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 xml:space="preserve">Art. 1. </w:t>
      </w:r>
      <w:r>
        <w:rPr/>
        <w:t>Începând cu data prezentei dispoziţii, domnul Iuga Ciprian-Alin – consilier în cadrul Serviciului Coordonare, Informaţii şi Relaţii Publice – este desemnat responsabil cu relaţiile dintre Consiliul Judeţean Cluj şi organizaţiile neguvernamenta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Art. 2. </w:t>
      </w:r>
      <w:r>
        <w:rPr>
          <w:bCs/>
        </w:rPr>
        <w:t>La data intrării în vigoare a prezentei Dispoziţii, Dispoziţia Preşedintelui Consiliului Judeţean Cluj nr.132 din 8 octombrie 2002 îşi încetează aplicabilitate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3.</w:t>
      </w:r>
      <w:r>
        <w:rPr/>
        <w:t xml:space="preserve"> Cu aducerea la îndeplinire a prezentei dispoziţii se încredinţează Direcţia Generală de Administraţie Publică şi Juridică şi domnul Iuga Ciprian-Ali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REŞEDINTE</w:t>
        <w:tab/>
        <w:tab/>
        <w:tab/>
        <w:tab/>
        <w:tab/>
        <w:t xml:space="preserve">               </w:t>
      </w:r>
      <w:r>
        <w:rPr>
          <w:b/>
          <w:u w:val="single"/>
        </w:rPr>
        <w:t>AVIZAT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Graţian Serban                                                                  Măriuca Pop</w:t>
      </w:r>
    </w:p>
    <w:sectPr>
      <w:type w:val="nextPage"/>
      <w:pgSz w:w="11906" w:h="16838"/>
      <w:pgMar w:left="1474" w:right="851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2</Characters>
  <CharactersWithSpaces>151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lin.ciprian</dc:creator>
  <dc:description/>
  <dc:language>en-US</dc:language>
  <cp:lastModifiedBy/>
  <dcterms:modified xsi:type="dcterms:W3CDTF">2006-09-04T13:3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