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SPOZITIA NR. 31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29 noie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cu privire la numirea Comisiei </w:t>
      </w:r>
      <w:r>
        <w:rPr>
          <w:b/>
          <w:sz w:val="24"/>
          <w:lang w:val="ro-RO"/>
        </w:rPr>
        <w:t xml:space="preserve">de evaluare a ofertelor prin licitaţie deschisă pentru lucrarea „Reparaţii capitale construcţii şi instalaţii bazine hidrogimnastică – corp G”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la Spitalul Clinic de Recuperare Cluj-Napoc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Luând în studiu referatul nr. 11386/2003 întocmit de Direcţia Generală de Administraţie Publică şi Juridică prin care se propune numirea unei comisii de evaluare a ofertelor, prin licitaţie deschisă, pentru lucrarea </w:t>
      </w:r>
      <w:r>
        <w:rPr>
          <w:bCs/>
          <w:sz w:val="24"/>
          <w:lang w:val="ro-RO"/>
        </w:rPr>
        <w:t xml:space="preserve">„Reparaţii capitale construcţii şi instalaţii bazine hidrogimnastică – corp G” la Spitalul Clinic de Recuperare Cluj-Napoca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O.U.G. nr. 60/2001 privind achiziţiile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4"/>
          <w:lang w:val="ro-RO"/>
        </w:rPr>
        <w:t xml:space="preserve">H.G. nr. 416/2001 privind Normele de aplicare a O.U.G. nr. 60/2001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sz w:val="24"/>
          <w:lang w:val="fr-FR"/>
        </w:rPr>
        <w:t xml:space="preserve"> Se aprobă numirea comisiei </w:t>
      </w:r>
      <w:r>
        <w:rPr>
          <w:sz w:val="24"/>
          <w:lang w:val="ro-RO"/>
        </w:rPr>
        <w:t xml:space="preserve">de evaluare a ofertelor, prin licitaţie deschisă, pentru lucrarea </w:t>
      </w:r>
      <w:r>
        <w:rPr>
          <w:bCs/>
          <w:sz w:val="24"/>
          <w:lang w:val="ro-RO"/>
        </w:rPr>
        <w:t>„Reparaţii capitale construcţii şi instalaţii bazine hidrogimnastică – corp G” la Spitalul Clinic de Recuperare Cluj-Napoca, în următoarea componenţă</w:t>
      </w:r>
      <w:r>
        <w:rPr>
          <w:sz w:val="24"/>
          <w:lang w:val="fr-FR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3"/>
        <w:gridCol w:w="59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reşedint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Radu Spânu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direrctor executiv, Consiliul Judeţean Cluj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Membr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Sabina Chira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direrctor executiv adj., Consiliul Judeţean Cluj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Dr. Dana Vasilescu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director medical Spitalul Clinic de Recuperare Cluj-Napoca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Laszlo Fritsch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director financiar </w:t>
            </w:r>
            <w:r>
              <w:rPr>
                <w:sz w:val="22"/>
                <w:lang w:val="fr-FR"/>
              </w:rPr>
              <w:t>Spitalul Clinic de Recuperare Cluj-Napo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Liviu Pop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ş</w:t>
            </w:r>
            <w:r>
              <w:rPr>
                <w:sz w:val="22"/>
                <w:lang w:val="fr-FR"/>
              </w:rPr>
              <w:t>ef secţie, Spitalul Clinic de Recuperare Cluj-Napo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 xml:space="preserve">Sandu Octavian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inginer, Spitalul Clinic de Recuperare Cluj-Napo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Mariana Mine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2"/>
              </w:rPr>
              <w:t>jurist, Spitalul Clinic de Recuperare Cluj-Napoca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punerea în aplicare a prevederilor prezentei dispoziţii se încredinţează Spitalul Clinic de Recuperare Cluj-Napoc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>Mariuca Pop</w:t>
      </w:r>
    </w:p>
    <w:sectPr>
      <w:type w:val="nextPage"/>
      <w:pgSz w:w="12240" w:h="15840"/>
      <w:pgMar w:left="1560" w:right="90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