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 xml:space="preserve">D I S P O Z I T I A   N R. 31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2 decemb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>în şedinţă extraordina</w:t>
      </w:r>
      <w:r>
        <w:rPr>
          <w:b/>
          <w:sz w:val="22"/>
          <w:lang w:val="ro-RO" w:eastAsia="en-US"/>
        </w:rPr>
        <w:t xml:space="preserve">ră </w:t>
      </w:r>
      <w:r>
        <w:rPr>
          <w:b/>
          <w:sz w:val="22"/>
          <w:lang w:val="fr-FR" w:eastAsia="en-US"/>
        </w:rPr>
        <w:t>pentru vineri, 5 decembrie 2003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extraordinară pentru vineri, 5 decembrie 2003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repartizarea pe consilii locale a sumelor aprobate prin  Legea nr. 500/2003 cu priire la rectificarea bugetului de stat pe anul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rectificarea bugetului propriu pe anul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Proiect de hotărâre privind modificarea anexei nr. 2 la Hotărârea C.J.C. nr. 76/2003 privind programul de excelen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Informare privind reorganizarea consiliilor de administraţie la regiile şi societăţile comerciale aflate sub autoritatea  Consiliului Judeţ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2"/>
          <w:lang w:val="fr-FR"/>
        </w:rPr>
        <w:t>Divers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Serban Graţian </w:t>
        <w:tab/>
        <w:tab/>
        <w:tab/>
        <w:tab/>
        <w:tab/>
        <w:tab/>
        <w:t>Pop Măriuca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cp:lastPrinted>2002-11-15T11:55:00Z</cp:lastPrinted>
  <dcterms:modified xsi:type="dcterms:W3CDTF">2006-09-04T13:35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