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3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11 decembr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în şedinţă extraordinară pentru vineri, 19 decembrie 2003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</w:r>
      <w:r>
        <w:rPr>
          <w:sz w:val="22"/>
        </w:rPr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extraordinară pentru vineri, 19 decembrie 2003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repartizarea pe consilii locale a sumelor defalcate din unele venituri ale bugetului de stat aprobate pentru judeţul Cluj prin  Legea bugetului de stat pe anul 2004 nr. 507/2003 şi aprobarea bugetului propriu pe anul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 xml:space="preserve">Proiect de hotărâre privind aprobarea bugetului de venituri şi cheltuieli pe anul 2004 la </w:t>
      </w:r>
      <w:r>
        <w:rPr>
          <w:sz w:val="22"/>
        </w:rPr>
        <w:t>regiile autonome şi societăţile comerciale aflate sub autoritatea Consiliului judeţe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avizarea bugetului de venituri şi cheltuieli pe anul 2004 la Corpul Judeţean al Gardienilor Publ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Divers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b/>
          <w:sz w:val="22"/>
          <w:lang w:val="fr-FR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Serban Graţian </w:t>
        <w:tab/>
        <w:tab/>
        <w:tab/>
        <w:tab/>
        <w:tab/>
        <w:tab/>
        <w:t>Pop Măriu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438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3</Characters>
  <CharactersWithSpaces>15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