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14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07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salariului luna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al doamnei ȘCHIOP CRISTINA 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99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3T14:56:00Z</cp:lastPrinted>
  <dcterms:modified xsi:type="dcterms:W3CDTF">2020-01-23T10:44:00Z</dcterms:modified>
  <cp:revision>36</cp:revision>
  <dc:subject/>
  <dc:title>R O M Â N I A                                                         DE ADORD:</dc:title>
</cp:coreProperties>
</file>