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Ţ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Nr. 20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14 mai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acordarea salariului de merit pe anul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ând în vedere referatul nr.925/422/25.01.2001 al Direcţiei Generale de Coordonare a Activităţii Economice prin care s-a propus spre aprobare acordarea salariilor de merit pe anul 2001, pentru personalul din cadrul aparatului propriu al Consiliului Judeţean Cluj care a obţinut rezultate deosebite în activ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Ţinând seama de prevederile art.10 din Legea nr.40/1991, republicată, cu privire la salarizarea Preşedintelui şi Guvernului României, precum şi a celorlalte organe ale puterii executiv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prevederilor art.71(2) şi art.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1. Începând cu data de 01.01.2001, se aprobă acordarea de salarii de merit pe anul 2001, în procent de 15%, pentru personalul cuprins în anexele nr.1, 2, şi 3 care fac parte integrantă din prezenta dispoziţ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2. De la data de 01.01.2001, personalul cuprins în anexa nr.4, care face parte integrantă din prezenta dispoziţie, nu mai beneficiază de salar de meri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3. Cu ducerea la îndeplinire a prevederilor prezentei dispoziţii se încredinţează Serviciul Resurse Umane din cadrul Direcţiei Generale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5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> 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