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R O M Â N I A</w:t>
        <w:tab/>
        <w:tab/>
        <w:tab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 xml:space="preserve">         </w:t>
      </w:r>
      <w:r>
        <w:rPr>
          <w:b w:val="false"/>
          <w:bCs/>
          <w:sz w:val="24"/>
          <w:lang w:val="en-AU"/>
        </w:rPr>
        <w:t>JUDEŢUL CLUJ</w:t>
        <w:tab/>
        <w:tab/>
        <w:tab/>
        <w:tab/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r. 3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6 decembrie 200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Comisiei de evaluare a ofertelor prin licitaţie deschis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entru executarea unor lucrări de reparaţii la Direcţia Generală Judeţean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ntru Protecţia Drepturilor Copilului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 Cluj,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 xml:space="preserve">Luând în studiu  referatul nr. 12204/2003, întocmit de Direcţia Generală de Administraţie Publică şi Juridică prin care se propune numirea unei comisii </w:t>
      </w:r>
      <w:r>
        <w:rPr>
          <w:bCs/>
          <w:sz w:val="24"/>
          <w:lang w:val="ro-RO"/>
        </w:rPr>
        <w:t>de evaluare a ofertelor prin licitaţie deschisă pentru executarea unor lucrări de reparaţii la Direcţia Generală Judeţeană pentru Protecţia Drepturilor Copilului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O.U.G. nr. 60/2001 privind achiziţiile public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art.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>
          <w:b/>
          <w:sz w:val="24"/>
          <w:u w:val="single"/>
        </w:rPr>
        <w:t>Art. 1</w:t>
      </w:r>
      <w:r>
        <w:rPr>
          <w:b/>
          <w:sz w:val="24"/>
        </w:rPr>
        <w:t>.</w:t>
      </w:r>
      <w:r>
        <w:rPr>
          <w:sz w:val="24"/>
        </w:rPr>
        <w:t xml:space="preserve"> Se aprobă numirea comisiei de evaluare a ofertelor prin licitaţie deschisă pentru executarea unor lucrări de  reparaţii la Direcţia Generală Judeţeană pentru Protecţia Drepturilor Copilului în următoarea  componenţă :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Preşedinte: </w:t>
      </w:r>
      <w:r>
        <w:rPr>
          <w:sz w:val="24"/>
          <w:lang w:val="ro-RO"/>
        </w:rPr>
        <w:t>Iasko Maria               -şef serviciu contabilitate, D.G.J.P.D.C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Membri </w:t>
      </w:r>
      <w:r>
        <w:rPr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:</w:t>
      </w:r>
      <w:r>
        <w:rPr>
          <w:sz w:val="24"/>
          <w:lang w:val="ro-RO"/>
        </w:rPr>
        <w:t xml:space="preserve"> Rognean Carmen      -consilier, D.G.J.P.D.C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Deteşan Felicia          -consilier juridic, D.G.J.P.D.C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Sanda Timar              -consilier, D.G.J.P.D.C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Doru Radu                 -sef serv. tehnic-operativ, D.G.J.P.D.C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Chira Sabina              -director executiv adj., Cons.Judeţean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Ciortea Teofil             -inginer, Cons.Judeţean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Secretar   </w:t>
      </w:r>
      <w:r>
        <w:rPr>
          <w:sz w:val="24"/>
          <w:lang w:val="ro-RO"/>
        </w:rPr>
        <w:t xml:space="preserve">   Marius Bertel             -consilier juridic, D.G.J.P.D.C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sz w:val="24"/>
          <w:u w:val="single"/>
          <w:lang w:val="ro-RO"/>
        </w:rPr>
        <w:t>Art. 2</w:t>
      </w:r>
      <w:r>
        <w:rPr>
          <w:sz w:val="24"/>
          <w:lang w:val="ro-RO"/>
        </w:rPr>
        <w:t xml:space="preserve">. </w:t>
      </w:r>
      <w:r>
        <w:rPr>
          <w:b w:val="false"/>
          <w:sz w:val="24"/>
          <w:lang w:val="ro-RO"/>
        </w:rPr>
        <w:t>Cu punerea în aplicare a prevederilor prezentei dispoziţii se încredinţează  Direcţia Generală Judeţeană pentru Protecţia Drepturilor Copilului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>P R E Ş E D I N T E,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>
          <w:b/>
        </w:rPr>
        <w:t xml:space="preserve">Graţian Şerban                                      Măriuca Pop </w:t>
      </w:r>
    </w:p>
    <w:sectPr>
      <w:type w:val="nextPage"/>
      <w:pgSz w:w="11906" w:h="16838"/>
      <w:pgMar w:left="1800" w:right="74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7</Characters>
  <CharactersWithSpaces>181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cp:lastPrinted>2003-11-14T13:16:00Z</cp:lastPrinted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