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  <w:tab/>
        <w:t xml:space="preserve">      </w:t>
      </w:r>
    </w:p>
    <w:p>
      <w:pPr>
        <w:pStyle w:val="Heading2"/>
        <w:bidi w:val="0"/>
        <w:ind w:left="0" w:right="0" w:hanging="0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3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9 decembrie 2003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cu privire la numirea comisiei de evaluare pentru atribuirea contractului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lang w:val="ro-RO"/>
        </w:rPr>
        <w:t>în vedere</w:t>
      </w:r>
      <w:r>
        <w:rPr>
          <w:bCs/>
          <w:lang w:val="en-AU"/>
        </w:rPr>
        <w:t>a de furnizare  a 17 calculato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Având în vedere referatul nr. 12722 din 18.12.2003, întocmit de Direcţia Generală Economică cu privire la numirea comisiei de evaluare pentru atribuirea contractului de furnizare  a 17 calculatoare ;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Ţinând cont de prevederile :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Ordonanţei de Urgenţă privind achiziţiile publice nr. 60/11.05.2001,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 xml:space="preserve">Hotărârii Guvernului României nr. 461 cu privire la Normele de aplicare a Ordonanţei de Urgenţă nr. 60/2001, 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 xml:space="preserve">În temeiul drepturilor conferite prin art. 117 alin. „1” din Legea administraţiei publice locale nr. 215 din </w:t>
      </w:r>
      <w:r>
        <w:rPr>
          <w:b w:val="false"/>
        </w:rPr>
        <w:t>23.04.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 xml:space="preserve">Art.1. </w:t>
      </w:r>
      <w:r>
        <w:rPr>
          <w:b w:val="false"/>
          <w:bCs/>
          <w:lang w:val="ro-RO"/>
        </w:rPr>
        <w:t>Se numeşte comisia de evaluare pentru atribuirea contractului de furnizare a 17 calculatoare în următoarea componenţă 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>Preşedinte</w:t>
        <w:tab/>
        <w:t>: Mălai Petru</w:t>
        <w:tab/>
        <w:tab/>
        <w:t>- director executiv CJC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ab/>
        <w:t>Membri</w:t>
        <w:tab/>
        <w:t>: Fitai Donald Carol</w:t>
        <w:tab/>
        <w:t>- consilier CJC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ab/>
        <w:tab/>
        <w:tab/>
        <w:t xml:space="preserve">  Rusu Augustin</w:t>
        <w:tab/>
        <w:tab/>
        <w:t>- şef serviciu CJC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Art. 2. </w:t>
      </w:r>
      <w:r>
        <w:rPr>
          <w:b w:val="false"/>
          <w:lang w:val="ro-RO"/>
        </w:rPr>
        <w:t>Cu ducerea la îndeplinire a prevederilor prezentei dispoziţii se încredinţează Direcţia Generală Economică şi comisia sus amintită 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ab/>
        <w:t>P R E Ş E D I N T E,                          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8"/>
        </w:rPr>
        <w:tab/>
        <w:tab/>
        <w:tab/>
        <w:tab/>
        <w:t>SECRETAR GENERAL,</w:t>
      </w:r>
    </w:p>
    <w:p>
      <w:pPr>
        <w:pStyle w:val="Normal"/>
        <w:bidi w:val="0"/>
        <w:ind w:left="720" w:right="0" w:firstLine="720"/>
        <w:rPr/>
      </w:pPr>
      <w:r>
        <w:rPr/>
        <w:t xml:space="preserve">   </w:t>
      </w:r>
      <w:r>
        <w:rPr>
          <w:b/>
          <w:sz w:val="28"/>
        </w:rPr>
        <w:t>Graţian Şerban</w:t>
        <w:tab/>
        <w:tab/>
        <w:tab/>
        <w:t xml:space="preserve">             Măriuca Pop</w:t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