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A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SPOZITIA  NR. 206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n 14 mai 2001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privind aprobarea eliberarii autorizatiei  pentru organizarea si desfasurarea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unor activitati economice pe baza liberei initiativ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and in vedere referatul nr. 5176/2001 al  Directiei Generale de Coordonare Organizare ce cuprinde propunerile de eliberare a autorizatiei pentru organizarea si desfasurarea unor activitati economice pe baza liberei initiative unui numar de 1 solicitan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and prevederile Decretului Lege nr. 54/1990, ale Hotararii Guvernului Romaniei nr. 201/1990, pentru aprobarea normelor de aplicare a acestuia, si art. 63 lit. c din Legea nr. 69/1991 legea administratiei publice locale, republicat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temeiul drepturilor conferite prin art. 72 din legea administratiei publice locale nr. 69/199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1. Se aproba eliberarea unui numar de   1 autorizatie pentru organizarea si desfasurarea unor activitati economice pe baza liberei initiative solicitantului   Mocanu Cristian Leontin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 2. Cu  ducerea la indeplinire a prevederilor dispozitiei se incredinteaza Directia Generala Coordonare Organizare - Serviciul  de coordonare a activităţii autorităţilor locale pentru eliberarea autorizatie</w:t>
      </w:r>
      <w:r>
        <w:rPr>
          <w:sz w:val="28"/>
          <w:szCs w:val="28"/>
        </w:rPr>
        <w:t>i  de functionare conform actelor normative in vigo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ng.Gratian Serban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75</Characters>
  <CharactersWithSpaces>11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/>
  <dc:description/>
  <dc:language>en-US</dc:language>
  <cp:lastModifiedBy/>
  <dcterms:modified xsi:type="dcterms:W3CDTF">2006-09-04T13:35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