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 xml:space="preserve">                    </w:t>
      </w:r>
      <w:r>
        <w:rPr>
          <w:lang w:val="en-GB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 xml:space="preserve">        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 xml:space="preserve">           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</w:rPr>
      </w:pPr>
      <w:r>
        <w:rPr>
          <w:bCs/>
          <w:sz w:val="16"/>
        </w:rPr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D I S P O Z I Ţ I A     Nr.  33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2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>privind programarea concediilor de odihnă pe anul 2004 şi a   concediilor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>de odihnă suplimentar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Văzând referatul nr. 12752/2003 al Direcţiei Generale Economice, prin care s-a propus spre aprobare programarea concediilor de odihnă pe anul 2004 precum şi acordarea unui concediu de odihnă suplimenta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În conformitate cu prevederile art.141, 142 şi 143 din Legea nr. 53-Codul muncii/2003,  ale Legii nr. 31/1991 privind stabilirea duratei timpului de muncă sub 8 ore pe zi pentru salariaţii care lucrează în condiţii deosebite – vătămătoare, grele sau periculoase şi ale art. 23 din Ordonanţa de Urgenţă a Guvernului nr. 192/2002 privind reglementarea drepturilor de natură salarială ale funcţionarilor public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În temeiul prevederilor conferite de art. 116 (3) şi 117 din Legea nr. 215/2001,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 1</w:t>
      </w:r>
      <w:r>
        <w:rPr>
          <w:b/>
          <w:sz w:val="26"/>
        </w:rPr>
        <w:t xml:space="preserve">.  </w:t>
      </w:r>
      <w:r>
        <w:rPr>
          <w:sz w:val="26"/>
        </w:rPr>
        <w:t>Se aprobă programarea concediilor legale de odihnă pe anul 2004 pentru personalul din aparatul propriu al Consiliului Judeţean Cluj conform Anexei nr.1 care face parte integrantă din prezenta dispoziţ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 Se aprobă acordarea a 3 (trei) zile de concediu de odihnă suplimentar pentru d-na Colceriu Lucreţia, operator-copiato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 3</w:t>
      </w:r>
      <w:r>
        <w:rPr>
          <w:b/>
          <w:sz w:val="26"/>
        </w:rPr>
        <w:t xml:space="preserve">. </w:t>
      </w:r>
      <w:r>
        <w:rPr>
          <w:sz w:val="26"/>
        </w:rPr>
        <w:t>Se aprobă acordarea a 3 (trei) zile concediu de odihnă suplimentar pentru domnul Mărginean Haralambie referent, având gradul de invaliditate II, permanent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  <w:u w:val="single"/>
        </w:rPr>
        <w:t>Art. 4</w:t>
      </w:r>
      <w:r>
        <w:rPr>
          <w:b/>
          <w:sz w:val="26"/>
        </w:rPr>
        <w:t xml:space="preserve">. </w:t>
      </w:r>
      <w:r>
        <w:rPr>
          <w:sz w:val="26"/>
        </w:rPr>
        <w:t>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P R E Ş E D I N T E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Secretar General al Judeţului,</w:t>
      </w:r>
    </w:p>
    <w:p>
      <w:pPr>
        <w:sectPr>
          <w:type w:val="nextPage"/>
          <w:pgSz w:w="12240" w:h="15840"/>
          <w:pgMar w:left="1797" w:right="9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Şerban  Graţian</w:t>
        <w:tab/>
        <w:tab/>
        <w:tab/>
        <w:tab/>
        <w:t>Pop Măriuca-Lucreţia</w:t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Anexa la Dispoziţia nr. 332/2003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eşalonarea</w:t>
      </w:r>
      <w:r>
        <w:rPr>
          <w:b/>
          <w:sz w:val="28"/>
        </w:rPr>
        <w:t xml:space="preserve"> NUMERICĂ PE LUNI CALENDARISTICE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 CONCEDIULUI DE ODIHNĂ PE ANUL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5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81"/>
        <w:gridCol w:w="963"/>
        <w:gridCol w:w="936"/>
        <w:gridCol w:w="934"/>
        <w:gridCol w:w="936"/>
        <w:gridCol w:w="934"/>
        <w:gridCol w:w="921"/>
        <w:gridCol w:w="936"/>
        <w:gridCol w:w="949"/>
        <w:gridCol w:w="934"/>
        <w:gridCol w:w="749"/>
        <w:gridCol w:w="934"/>
        <w:gridCol w:w="93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recţii  -  servic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I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Fe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Ma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Ap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M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Iu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Iu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Aug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Sep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Oct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No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  <w:lang w:eastAsia="ro-RO"/>
              </w:rPr>
              <w:t>Dec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Direcţia Generală de Administraţie Publică şi Juridic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Direcţia General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Economic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Direcţia Generală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de Urbanism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Cabinet Consilier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Preşedi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Compartimentul Audit Inter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Serviciul Integrare Europeană, Program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Progno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Compartimentul Informatic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/>
                <w:lang w:val="ro-RO"/>
              </w:rPr>
              <w:t>Personal de Întreţinere şi Deservir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TOTAL GENER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2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40" w:gutter="0" w:header="0" w:top="851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2880" w:firstLine="720"/>
      <w:jc w:val="center"/>
    </w:pPr>
    <w:rPr>
      <w:b/>
      <w:sz w:val="28"/>
      <w:szCs w:val="20"/>
      <w:lang w:val="en-GB" w:eastAsia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6</Characters>
  <CharactersWithSpaces>24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gazsi.rodica</dc:creator>
  <dc:description/>
  <dc:language>en-US</dc:language>
  <cp:lastModifiedBy/>
  <cp:lastPrinted>2003-12-19T10:36:00Z</cp:lastPrinted>
  <dcterms:modified xsi:type="dcterms:W3CDTF">2006-09-04T13:35:00Z</dcterms:modified>
  <cp:revision>2</cp:revision>
  <dc:subject/>
  <dc:title> 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