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33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24 decembrie 200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cu privire la</w:t>
      </w:r>
      <w:r>
        <w:rPr>
          <w:b w:val="false"/>
          <w:bCs w:val="false"/>
          <w:lang w:val="ro-RO"/>
        </w:rPr>
        <w:t xml:space="preserve"> </w:t>
      </w:r>
      <w:r>
        <w:rPr>
          <w:lang w:val="fr-FR"/>
        </w:rPr>
        <w:t xml:space="preserve">numirea interimară a d-lui Berche Ioan </w:t>
      </w:r>
    </w:p>
    <w:p>
      <w:pPr>
        <w:pStyle w:val="Heading1"/>
        <w:bidi w:val="0"/>
        <w:ind w:left="0" w:right="0" w:hanging="0"/>
        <w:jc w:val="center"/>
        <w:rPr/>
      </w:pPr>
      <w:r>
        <w:rPr/>
        <w:t>ca director general al R.A.A.D.P.P.J.C.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</w:r>
      <w:r>
        <w:rPr>
          <w:b w:val="false"/>
          <w:bCs w:val="false"/>
          <w:lang w:val="ro-RO"/>
        </w:rPr>
        <w:t>Luând în studiu referatul nr. 12814/2003 prin care Direcţia Generală Economică propune numirea interimară a d-lui Berche Ioan ca director general al Regiei Autonome de Administrare a Domeniului Public şi Privat a Judeţului Cluj, începând cu data de 05.01.2004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Ţinând cont de prevederile Ordonanţei de Urgenţă nr. 79/2001 privind întărirea disciplinei economico-financiare (…), ale Legii privind reorganizarea unităţilor economice de stat ca regii autonome şi societăţi comerciale nr. 15/1990, ale Dispoziţiei preşedintelui Consiliului Judeţean Cluj nr. 9 din 10.01.2003 cu privire la aplicarea unitară a legislaţiei în vigoare în ce priveşte remunerarea conducătorilor (…) din unităţile aflate în subordinea Consiliului Judeţean Cluj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</w:r>
      <w:r>
        <w:rPr>
          <w:lang w:val="en-US"/>
        </w:rPr>
        <w:t>În  temeiul  drepturilor conferite de prevederile art. 116 (3)  şi 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.</w:t>
      </w:r>
      <w:r>
        <w:rPr>
          <w:sz w:val="28"/>
          <w:lang w:val="fr-FR"/>
        </w:rPr>
        <w:t xml:space="preserve"> Începând cu data de 05.01.2004, d-l Berche Ioan se numeşte în funcţia de director general </w:t>
      </w:r>
      <w:r>
        <w:rPr>
          <w:sz w:val="28"/>
        </w:rPr>
        <w:t>al Regiei Autonome de Administrare a Domeniului Public şi Privat a Judeţului Cluj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 2.</w:t>
      </w:r>
      <w:r>
        <w:rPr>
          <w:b/>
          <w:bCs/>
          <w:sz w:val="28"/>
        </w:rPr>
        <w:t xml:space="preserve">  </w:t>
      </w:r>
      <w:r>
        <w:rPr>
          <w:sz w:val="28"/>
        </w:rPr>
        <w:t>Numirea se face pe perioadă determinată, până la numirea de către consiliul judeţean, în condiţiile legii, a directorului general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3.</w:t>
      </w:r>
      <w:r>
        <w:rPr>
          <w:sz w:val="28"/>
        </w:rPr>
        <w:t xml:space="preserve"> Domnul Berche Ioan va avea un salariu de încadrare de 32.630.000 de le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4.</w:t>
      </w:r>
      <w:r>
        <w:rPr>
          <w:lang w:val="ro-RO"/>
        </w:rPr>
        <w:t xml:space="preserve"> Cu punerea în aplicare a prevederilor prezentei dispoziţii se încredinţează Regia Autonome de Administrare a Domeniului Public şi Privat a Judeţului Cluj.</w:t>
      </w:r>
    </w:p>
    <w:p>
      <w:pPr>
        <w:pStyle w:val="TextBodyIndent"/>
        <w:bidi w:val="0"/>
        <w:ind w:left="0" w:right="0" w:firstLine="1416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</w:t>
      </w:r>
      <w:r>
        <w:rPr>
          <w:b/>
          <w:bCs/>
          <w:sz w:val="28"/>
          <w:lang w:val="en-US"/>
        </w:rPr>
        <w:t xml:space="preserve">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</w:t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</w:t>
      </w:r>
      <w:r>
        <w:rPr/>
        <w:t>Şerban Graţian</w:t>
        <w:tab/>
        <w:tab/>
        <w:tab/>
        <w:t xml:space="preserve">            Pop Măriuca-Lucreţia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74" w:gutter="0" w:header="0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7</Characters>
  <CharactersWithSpaces>160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cp:lastPrinted>2003-12-22T13:08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