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ISPOZIŢIA  Nr. 337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24 dec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 IV 2003, conform prevederilor Legii nr. 189/1998 si O.U.G. nr. 45/2003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Luând în studiu referatul nr. 12810 din 23.12.2003 al Direcţiei Generale Economice, prin care propune necesitatea virărilor de credite bugetare intre articole si aliniate,  în trimestrul  IV 2003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</w:rPr>
        <w:t>Având în vedere prevederile art. 18 alin. 3 al Legii nr. 189/1998 privind finanţele publice locale si O.U.G. nr. 45/2003 privind finant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 117 alin.1 din Legea nr. 215/2001 privind administraţia publică locală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 în  trimestrul IV 2003, conform anexelor de la nr. 1-8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 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3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Graţian Şerban                                                   Măriuca Pop</w:t>
      </w:r>
      <w:r>
        <w:rPr>
          <w:b w:val="false"/>
          <w:sz w:val="28"/>
        </w:rPr>
        <w:t xml:space="preserve">  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