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 R E Ş E D I N T 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D I S P O Z I Ţ I A    Nr.  20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din  14 mai  200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privind numirea d-rei Oprea Andreea-Ioana c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funcţionar public definitiv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Văzând referatul nr. 4620/2301/30.04.2001 al Direcţiei Generale de Coordonare a Activităţii Economice, prin care se propune spre aprobare numirea d-rei Oprea Andreea-Ioana ca funcţionar public definitiv, începând cu data de 01.05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În conformitate cu prevederile Legii nr. 188/1999 privind Statutul funcţionarilor publici, modificată şi completată prin Ordonanţa de Urgenţă nr. 82/2001, ale Legii nr. 154/1998 privind sistemul de stabilire a salariilor de bază în sectorul bugetar (....), ale Ordonanţelor de Urgenţă nr. 24/2000 privind sistemul de stabilire a salariilor de bază pentru personalul contractual din sectorul bugetar, nr. 33/2001 privind unele măsuri referitoare la salarizarea funcţionarilor publici (....) şi nr. 42/2001 privind creşterile salariale ce se vor acorda în anul 2001, personalului din sectorul bugetar precum şi ale Horărârii Guvernului nr. 403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  <w:t>Ţinând seama de prevederile art. 71 (1) litera "g" şi 72 din Legea nr. 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>Art. 1.</w:t>
      </w:r>
      <w:r>
        <w:rPr>
          <w:sz w:val="26"/>
          <w:szCs w:val="26"/>
        </w:rPr>
        <w:t xml:space="preserve"> Începând cu data de 01.05.2001, d-ra Oprea Andreea-Ioana se numeşte ca funcţionar public definitiv în funcţia publică de referent la Serviciul Administraţie Publică, fiind salarizată după cum urmează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- funcţia publică ............................................................. referen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- categoria C clasa III, gradul 3; treapta profesională I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- salariul de încadrare/bază ..........................................2.151.8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- fără spor de vechim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>- total salariu .................................................................2.151.80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t. 2.</w:t>
      </w:r>
      <w:r>
        <w:rPr>
          <w:sz w:val="26"/>
          <w:szCs w:val="26"/>
        </w:rPr>
        <w:t xml:space="preserve"> Cu ducerea la îndeplinir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P R E Ş E D I N T E 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Şerban Graţ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1</Characters>
  <CharactersWithSpaces>1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/>
  <dc:description/>
  <dc:language>en-US</dc:language>
  <cp:lastModifiedBy/>
  <dcterms:modified xsi:type="dcterms:W3CDTF">2006-09-04T13:35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