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O Z I Ţ I A    NR. 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6"/>
        </w:rPr>
        <w:t>din 5 ianuar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cu privire la numirea d-rei Ossian Roxana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publică de consilier debutant, clasa I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Luând în studiu referatul nr. 10767/2003 al Direcţiei Generale Economice, prin care se supune aprobării numirea d-rei Ossian Roxana în funcţia publică de consilier debutant, clasa I, la Serviciul Integrare Europeană, Programe, Prognoze, începând cu data de 05.01.2004;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lang w:val="ro-RO"/>
        </w:rPr>
        <w:tab/>
        <w:t xml:space="preserve">În conformitate cu prevederile Legii </w:t>
      </w:r>
      <w:r>
        <w:rPr>
          <w:sz w:val="26"/>
          <w:lang w:val="en-US"/>
        </w:rPr>
        <w:t xml:space="preserve">nr.188/1999 privind Statutul funcţionarilor publici, modificată şi completată cu Legea nr. 161/2003, Titlul III, Cap. II, art. 8 </w:t>
      </w:r>
      <w:r>
        <w:rPr>
          <w:sz w:val="26"/>
          <w:lang w:val="ro-RO"/>
        </w:rPr>
        <w:t>şi</w:t>
      </w:r>
      <w:r>
        <w:rPr>
          <w:sz w:val="26"/>
          <w:lang w:val="en-US"/>
        </w:rPr>
        <w:t xml:space="preserve"> 13, Cap. VI, Secţiunea a 2-a art. 50 şi Secţiunea a 3-a art. 52, privind unele măsuri pentru asigurarea transparenţei în exercitarea demnităţilor publice (…)</w:t>
      </w:r>
      <w:r>
        <w:rPr>
          <w:sz w:val="26"/>
          <w:lang w:val="ro-RO"/>
        </w:rPr>
        <w:t>, ale Ordonanţei de Urgenţă a Guvernului nr.</w:t>
      </w:r>
      <w:r>
        <w:rPr>
          <w:sz w:val="26"/>
          <w:lang w:val="en-US"/>
        </w:rPr>
        <w:t xml:space="preserve"> 123/2003, privind creşterile salariale ce se vor acorda personalului din sectorul bugetar</w:t>
      </w:r>
      <w:r>
        <w:rPr>
          <w:sz w:val="26"/>
          <w:lang w:val="ro-RO"/>
        </w:rPr>
        <w:t xml:space="preserve">, precum şi ale Hotărârii Guvernului nr. 1087/2001, </w:t>
      </w:r>
      <w:r>
        <w:rPr>
          <w:sz w:val="26"/>
          <w:lang w:val="en-US"/>
        </w:rPr>
        <w:t>privind organizarea şi desfăşurarea  concursurilor şi examenelor pentru ocuparea funcţiilor publice</w:t>
      </w:r>
      <w:r>
        <w:rPr>
          <w:sz w:val="26"/>
          <w:lang w:val="ro-RO"/>
        </w:rPr>
        <w:t>;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lang w:val="ro-RO"/>
        </w:rPr>
        <w:tab/>
      </w:r>
      <w:r>
        <w:rPr>
          <w:sz w:val="26"/>
          <w:lang w:val="en-US"/>
        </w:rPr>
        <w:t>În  temeiul  art.  117(1) din 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1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Începând cu data de 05.01.2004, d-ra Ossian Roxana se numeşte funcţionar public debutant, pe funcţia publică de consilier debutant, clasa I, la Serviciul Integrare Europeană, Programe, Prognoze şi va avea următoarea încadrare şi salarizare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funcţia publică de execuţie…………………………………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încadrarea: ………………………………..…………clasa I, debuta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de încadrare/bază ………………..……….3.180.000 de lei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lang w:val="fr-FR"/>
        </w:rPr>
        <w:t>spor de vechime………………………………….…………………-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brut ………………………………………..3.180.000 de lei.</w:t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 xml:space="preserve">           </w:t>
      </w:r>
      <w:r>
        <w:rPr>
          <w:b/>
          <w:bCs/>
          <w:sz w:val="26"/>
          <w:lang w:val="en-US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Şerban Graţian</w:t>
        <w:tab/>
        <w:tab/>
        <w:tab/>
        <w:t xml:space="preserve">                      Pop Măriuca-Lucreţia</w:t>
      </w:r>
    </w:p>
    <w:sectPr>
      <w:type w:val="nextPage"/>
      <w:pgSz w:w="12240" w:h="15840"/>
      <w:pgMar w:left="1588" w:right="90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  <w:lang w:val="fr-FR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9</Characters>
  <CharactersWithSpaces>1747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4-01-07T08:1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