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b w:val="false"/>
          <w:bCs/>
          <w:sz w:val="24"/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JUDEŢUL CLUJ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>D I S P O Z I Ţ I A   NR.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9 ianua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cu privire la constituirea comisiilor de  soluţionare a contestaţiilor pentru ocuparea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unor posturi de consilier în cadrul aparatului propriu al Consiliului Judeţean Cluj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>la concursul din data de 27.01.2004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Văzând referatul Direcţiei Generale Economice nr. 12571 /2004 prin care se propune spre aprobare constituirea comisiilor de soluţionare a contestaţiilor la concursul organizat în data de 27.01.2004 pentru ocuparea unor posturi de consilier în cadrul Compartimentului Informatică, Serviciului Autorizări în Construcţii, Serviciului Juridic Contencios, Compartimentului Buge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În temeiul drepturilor conferite de art.116 (3) şi 117 din Legea nr.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Art. 1</w:t>
      </w:r>
      <w:r>
        <w:rPr>
          <w:b/>
          <w:bCs/>
        </w:rPr>
        <w:t xml:space="preserve">. </w:t>
      </w:r>
      <w:r>
        <w:rPr/>
        <w:t>Se constituie</w:t>
      </w:r>
      <w:r>
        <w:rPr>
          <w:b/>
          <w:bCs/>
        </w:rPr>
        <w:t xml:space="preserve"> </w:t>
      </w:r>
      <w:r>
        <w:rPr/>
        <w:t>comisiile de soluţionare a contestaţiilor, la concursul organizat în data de 27.01.2004 pentru ocuparea unor posturi de consilier în cadrul Compartimentului Informatică, Serviciului Autorizări în Construcţii, Serviciului Juridic Contencios, Compartimentului Buget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La Compartimentul Informatică</w:t>
      </w:r>
      <w:r>
        <w:rPr/>
        <w:t>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Preşedinte: Veiss Sorina Dana – consilier la Compartimentul Informatică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Membri:     Pintea Corina – consilier la Serviciul  de Urbanism, Informatică Geografică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       Fiţai Donald Carol – consilier la Compartimentul Buget 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Secretar:    Mocan Corina – consilier la Serviciul Resurse Um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u w:val="single"/>
        </w:rPr>
        <w:t>La Serviciul Autorizări în Construcţii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: Sârbu Monica Sanda – consilier la Serviciul Autorizări în Construcţii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Membri:     Maxim Aurelian – consilier la Serviciul de Urbanism, Informatică Geografică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                  Rusu Claudia Eleonora – consilier la Serviciul Autorizări în Construcţii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Secretar:    Mocan Corina – consilier la Serviciul Resurse Um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u w:val="single"/>
        </w:rPr>
        <w:t>La Serviciul Juridic, Contencios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Preşedinte: Todoran Margareta Lucia – director executiv al Direcţiei Generale de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Administraţie Publică şi Juridică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Membrii:    Oltean Titus – consilier juridic la Cabinet Consilieri Preşedinte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Pop Emil – consilier la Cabinet Consilieri Preşedint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Secretar:    Mocan Corina – consilier la Serviciul Resurse Uman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u w:val="single"/>
        </w:rPr>
        <w:t>La Compartimentul Buget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reşedinte: Fălcuşan Viorica – şef serviciu la Serviciul Financiar Contabil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Membrii:    Oltean Anca – consilier la Compartimentul Buget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       Maier Dorina – consilier la Compartimentul Buget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Secretar:    Mocan Corina – consilier la Serviciul Resurse Um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Alăturat depunem proiectul de dispoziţ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  <w:r>
        <w:rPr>
          <w:b/>
          <w:bCs/>
        </w:rPr>
        <w:t xml:space="preserve">P R E Ş E D I N T E ,                          </w:t>
        <w:tab/>
        <w:t xml:space="preserve">          </w:t>
        <w:tab/>
        <w:t>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Şerban Graţian                                               Pop Măriuca-Lucreţ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080" w:gutter="0" w:header="0" w:top="125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62</Characters>
  <CharactersWithSpaces>269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corina.mocan</dc:creator>
  <dc:description/>
  <dc:language>en-US</dc:language>
  <cp:lastModifiedBy/>
  <dcterms:modified xsi:type="dcterms:W3CDTF">2006-09-04T13:35:00Z</dcterms:modified>
  <cp:revision>2</cp:revision>
  <dc:subject/>
  <dc:title> 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