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1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4 ian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cu privire la încetarea raporturilor de serviciu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ale d-nei Pereat Voichiţa-Naiana cu 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ab/>
        <w:t>Luând în studiu referatul nr. 12695/2003/2004 al Direcţiei Generale Economice, prin care supune aprobării cererea d-nei Pereat Voichiţa-Naiana, consilier juridic la Serviciul</w:t>
      </w:r>
      <w:r>
        <w:rPr>
          <w:bCs/>
          <w:lang w:val="fr-FR"/>
        </w:rPr>
        <w:t xml:space="preserve"> Juridic, Contencios din cadrul Direcţiei Generale de Administraţie Publică şi Juridică</w:t>
      </w:r>
      <w:r>
        <w:rPr>
          <w:lang w:val="fr-FR"/>
        </w:rPr>
        <w:t>, de încetare a raporturilor de serviciu cu Consiliul Judeţean Cluj, prin acordul părţilor, începând cu data de 19.01.2004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/>
        <w:t xml:space="preserve">În conformitate cu prevederile </w:t>
      </w:r>
      <w:r>
        <w:rPr>
          <w:bCs/>
          <w:lang w:val="en-US"/>
        </w:rPr>
        <w:t>art.90(1) “b</w:t>
      </w:r>
      <w:r>
        <w:rPr>
          <w:bCs/>
        </w:rPr>
        <w:t>”</w:t>
      </w:r>
      <w:r>
        <w:rPr>
          <w:bCs/>
          <w:lang w:val="en-US"/>
        </w:rPr>
        <w:t xml:space="preserve"> din Legea privind Statutul funcţionarilor publici nr.188/1999, modificat şi completat conform pct.48 al Cărţii II, Titlul III, capitolul IX, secţiunea a 3-a din Legea privind unele măsuri pentru asigurarea transparenţei în exercitarea demnităţilor publice, a funcţiilor publice (…) nr.161/2003 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116 (3) şi 117 din Legea privind administraţia publică locală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rt. 1.</w:t>
      </w:r>
      <w:r>
        <w:rPr/>
        <w:t xml:space="preserve">  Începând cu data de 19.01.2004, încetează raporturile de serviciu ale d-nei Pereat Voichiţa-Naiana, consilier juridic la Serviciul Juridic, Contencios din cadrul </w:t>
      </w:r>
      <w:r>
        <w:rPr>
          <w:bCs/>
        </w:rPr>
        <w:t>Direcţiei Generale de Administraţie Publică şi Juridică,</w:t>
      </w:r>
      <w:r>
        <w:rPr/>
        <w:t xml:space="preserve"> cu Consiliul Judeţean Cluj, prin acordul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u w:val="single"/>
        </w:rPr>
        <w:t>Art. 2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b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        Şerban Graţian</w:t>
        <w:tab/>
        <w:tab/>
        <w:tab/>
        <w:tab/>
        <w:t xml:space="preserve">      </w:t>
        <w:tab/>
        <w:t xml:space="preserve">      Pop Măriuca</w:t>
      </w:r>
    </w:p>
    <w:sectPr>
      <w:type w:val="nextPage"/>
      <w:pgSz w:w="12472" w:h="16838"/>
      <w:pgMar w:left="1418" w:right="95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7</Characters>
  <CharactersWithSpaces>1455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4-01-13T09:57:00Z</cp:lastPrinted>
  <dcterms:modified xsi:type="dcterms:W3CDTF">2006-09-04T13:35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