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  <w:bCs/>
          <w:sz w:val="28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A    Nr. 9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5 septembrie 20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>
          <w:bCs/>
          <w:szCs w:val="24"/>
        </w:rPr>
        <w:t xml:space="preserve">privind modificarea programului nr. 12 în „Străzi liniştite, oraş sigur” </w:t>
      </w:r>
    </w:p>
    <w:p>
      <w:pPr>
        <w:pStyle w:val="BodyText3"/>
        <w:bidi w:val="0"/>
        <w:ind w:left="0" w:right="0" w:hanging="0"/>
        <w:rPr/>
      </w:pPr>
      <w:r>
        <w:rPr>
          <w:bCs/>
          <w:szCs w:val="24"/>
        </w:rPr>
        <w:t>şi alocarea unor sume din cota de 17% din impozitul pe veni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vederea modificării programului nr. 12 în „Străzi liniştite, oraş sigur” program promovat de Ministerul Administraţiei şi Internelor respectiv Inspectoratul de Poliţie a Judeţului Cluj şi alocarea unor sume din cota de 17% din impozitul pe venit.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Ţinând cont de prevederile Legii Finanţelor Publice Locale nr. 189/1998, Legii Bugetului de Stat pe anul 2003 nr. 631/2002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>Fiind îndeplinite prevederile art. 45 din Legea nr. 215/2001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In temeiul drepturilor conferite prin art. 109 din Legea administraţiei publice locale nr. 215/2001; </w:t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rPr/>
      </w:pPr>
      <w:r>
        <w:rPr/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modificarea programului nr. 12 în „Străzi liniştite, oraş sigur” şi propunem suplimentarea fondurilor aprobate de 1.000.000 mii lei cu 500.000 mii le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utilizarea fondurilor de 1.500.000 mii lei, din care 1.000.000 mii lei pentru finanţarea acţiunilor cuprinse în programul „Străzi liniştite, oraş sigur” şi 500.000 mii lei pentru activitatea de combatere a crimei organizate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Cu ducerea la îndeplinire a prevederilor prezentei hotărâri se încredinţează Direcţia Generală Economică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>PREŞEDINTE,</w:t>
        <w:tab/>
        <w:tab/>
        <w:tab/>
        <w:tab/>
        <w:t xml:space="preserve">          SECRETAR GENERAL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 xml:space="preserve">          Măriuca Pop</w:t>
      </w:r>
    </w:p>
    <w:sectPr>
      <w:type w:val="nextPage"/>
      <w:pgSz w:w="11906" w:h="16838"/>
      <w:pgMar w:left="1800" w:right="1106" w:gutter="0" w:header="0" w:top="107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71</Characters>
  <CharactersWithSpaces>125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cp:lastPrinted>2003-09-05T15:57:00Z</cp:lastPrinted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