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R O M Â N I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JUDEŢ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PREŞ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D I S P O Z I Ţ I A   Nr. 18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24 aprilie 200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necesitatea şi oportunitatea aplicării unor măsuri în vederea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ducerii cheltuielilor cu serviciile de telefoni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Având în vedere referatul nr. 4288/2006 din 19.04.20001al Direcţiei Generale de Coordonare a Activităţii Economice, prin care se propune aplicarea unor măsuri în vederea reducerii cheltuielilor cu serviciile de telefoni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temeiul drepturilor conferite de art. 71, alin. 2 şi art. 72 din Legea nr. 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Utilizatorii telefoanelor mobile din dotare au obligaţia încadrării duratei convorbirilor în timpul limită aprobat, comunicat prin adresa nr. 12674/26.11.1998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Începând cu data de 23.04.2001 telefoanele cu fir direct vor fi parolate pentru acces la convorbiri internaţionale, telefoane mobile, diferite jocuri, internet specia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Î</w:t>
      </w:r>
      <w:r>
        <w:rPr>
          <w:sz w:val="28"/>
          <w:szCs w:val="28"/>
          <w:lang w:val="ro-RO"/>
        </w:rPr>
        <w:t>ncepând cu data de 01.05.2001 se stabileşte un cuantum lunar maxim pentru fiecare telefon din dotare, conform tabelului anexat, care face parte integrantă din prezenta dispoziţ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>Art. 4. Cu ducerea la îndeplinire a prevederilor prezentei dispoziţii se însărcinează şefii de servicii şi directorii direcţiilor de specialitate din aparatul propriu al Consiliului Judeţean Cluj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P R E Ş E D I N T E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ing. Graţian Şerba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  <w:tab/>
        <w:tab/>
        <w:t>Anexa nr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Limite valorice maxime pentru telefoanele directe din Consili</w:t>
      </w:r>
      <w:r>
        <w:rPr>
          <w:sz w:val="28"/>
          <w:szCs w:val="28"/>
          <w:lang w:val="ro-RO"/>
        </w:rPr>
        <w:t>ul Judeţ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Nr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rt.      Locul unde este montat               Număr telefon                   Valoare (lei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1.             Preşedinte                                 192960; 193677                          -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196726 fax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2.      </w:t>
      </w:r>
      <w:r>
        <w:rPr>
          <w:sz w:val="28"/>
          <w:szCs w:val="28"/>
          <w:lang w:val="ro-RO"/>
        </w:rPr>
        <w:t xml:space="preserve">       Vicepreşedinte                         191417; 191882                           -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3.            Vicepreşedinte                          192285; 196769                           -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43155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4.            Secretar         </w:t>
        <w:tab/>
        <w:tab/>
        <w:tab/>
        <w:tab/>
        <w:t xml:space="preserve">194889                                  -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5.            Consilieri </w:t>
        <w:tab/>
        <w:tab/>
        <w:tab/>
        <w:tab/>
        <w:t xml:space="preserve">193207                                  -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6.</w:t>
        <w:tab/>
        <w:t xml:space="preserve">Director Pop Emil </w:t>
        <w:tab/>
        <w:tab/>
        <w:tab/>
        <w:tab/>
        <w:t xml:space="preserve">198055 </w:t>
        <w:tab/>
        <w:tab/>
        <w:tab/>
        <w:t>2.000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7.       Director Mălai Petru</w:t>
        <w:tab/>
        <w:tab/>
        <w:tab/>
        <w:t xml:space="preserve">196350 </w:t>
        <w:tab/>
        <w:tab/>
        <w:tab/>
        <w:t>2.0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8. </w:t>
        <w:tab/>
        <w:t xml:space="preserve">Director Spânu Radu </w:t>
        <w:tab/>
        <w:tab/>
        <w:tab/>
        <w:t xml:space="preserve">198549 </w:t>
        <w:tab/>
        <w:tab/>
        <w:tab/>
        <w:t>2.0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9.</w:t>
        <w:tab/>
        <w:t>Director Trifu Ioan</w:t>
        <w:tab/>
        <w:tab/>
        <w:tab/>
        <w:tab/>
        <w:t>198801</w:t>
        <w:tab/>
        <w:tab/>
        <w:tab/>
        <w:t>2.0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0.</w:t>
        <w:tab/>
        <w:t>Dir.gen.adj. Rus Ioan</w:t>
        <w:tab/>
        <w:tab/>
        <w:tab/>
        <w:t>194927</w:t>
        <w:tab/>
        <w:tab/>
        <w:tab/>
        <w:t>1.5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1.</w:t>
        <w:tab/>
        <w:t>Dir.gen.adj. Chira Sabina</w:t>
        <w:tab/>
        <w:tab/>
        <w:tab/>
        <w:t>439420</w:t>
        <w:tab/>
        <w:tab/>
        <w:tab/>
        <w:t>1.5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2.</w:t>
        <w:tab/>
        <w:t>Servicii Publice</w:t>
        <w:tab/>
        <w:tab/>
        <w:tab/>
        <w:tab/>
        <w:t>192747</w:t>
        <w:tab/>
        <w:tab/>
        <w:tab/>
        <w:t>1.0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3.</w:t>
        <w:tab/>
        <w:t>Serviciul Venituri</w:t>
        <w:tab/>
        <w:tab/>
        <w:tab/>
        <w:tab/>
        <w:t>194815</w:t>
        <w:tab/>
        <w:tab/>
        <w:tab/>
        <w:t>1.0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4.</w:t>
        <w:tab/>
        <w:t>Serviciul Buget</w:t>
        <w:tab/>
        <w:tab/>
        <w:tab/>
        <w:tab/>
        <w:t>195849</w:t>
        <w:tab/>
        <w:tab/>
        <w:tab/>
        <w:t>1.0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5.</w:t>
        <w:tab/>
        <w:t>Serv.Resurse Umane</w:t>
        <w:tab/>
        <w:tab/>
        <w:tab/>
        <w:t>197338</w:t>
        <w:tab/>
        <w:tab/>
        <w:tab/>
        <w:t>1.0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6.</w:t>
        <w:tab/>
        <w:t>Serv.Financiar-Contabil</w:t>
        <w:tab/>
        <w:tab/>
        <w:tab/>
        <w:t>431883</w:t>
        <w:tab/>
        <w:tab/>
        <w:tab/>
        <w:t xml:space="preserve">  8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7.</w:t>
        <w:tab/>
        <w:t>Serv.Tehnic-Operativ</w:t>
        <w:tab/>
        <w:tab/>
        <w:tab/>
        <w:t>431887</w:t>
        <w:tab/>
        <w:tab/>
        <w:tab/>
        <w:t>1.2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8.</w:t>
        <w:tab/>
        <w:t>Regist</w:t>
      </w:r>
      <w:r>
        <w:rPr>
          <w:sz w:val="28"/>
          <w:szCs w:val="28"/>
          <w:lang w:val="ro-RO"/>
        </w:rPr>
        <w:t>ratură</w:t>
        <w:tab/>
        <w:tab/>
        <w:tab/>
        <w:tab/>
        <w:tab/>
        <w:t>431886</w:t>
        <w:tab/>
        <w:tab/>
        <w:tab/>
        <w:t xml:space="preserve">   500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19.</w:t>
        <w:tab/>
        <w:t xml:space="preserve">Direcţia Patrimoniu  </w:t>
        <w:tab/>
        <w:tab/>
        <w:tab/>
        <w:t>194262</w:t>
        <w:tab/>
        <w:tab/>
        <w:tab/>
        <w:t>1.5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>20.</w:t>
        <w:tab/>
        <w:t>Serv.Stare Civilă</w:t>
        <w:tab/>
        <w:tab/>
        <w:tab/>
        <w:tab/>
        <w:t>197358</w:t>
        <w:tab/>
        <w:tab/>
        <w:tab/>
        <w:t xml:space="preserve">   8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1.</w:t>
        <w:tab/>
        <w:t>Serv.de Coord.Activ.Loc.</w:t>
        <w:tab/>
        <w:tab/>
        <w:t>197480</w:t>
        <w:tab/>
        <w:tab/>
        <w:tab/>
        <w:t xml:space="preserve">   8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2.</w:t>
        <w:tab/>
        <w:t>Serviciul Juridic</w:t>
        <w:tab/>
        <w:tab/>
        <w:tab/>
        <w:tab/>
        <w:t>197354</w:t>
        <w:tab/>
        <w:tab/>
        <w:tab/>
        <w:t>1.5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3.</w:t>
        <w:tab/>
        <w:t>Serviciul Audit</w:t>
        <w:tab/>
        <w:tab/>
        <w:tab/>
        <w:tab/>
        <w:t>197345</w:t>
        <w:tab/>
        <w:tab/>
        <w:tab/>
        <w:t>1.000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24.</w:t>
        <w:tab/>
        <w:t>Serv.Gospod. Comunală</w:t>
        <w:tab/>
        <w:tab/>
        <w:tab/>
        <w:t>431884</w:t>
        <w:tab/>
        <w:tab/>
        <w:tab/>
        <w:t>1.0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5.</w:t>
        <w:tab/>
        <w:t>Serv.Lucr.Publice, Loc.</w:t>
        <w:tab/>
        <w:tab/>
        <w:tab/>
        <w:t>197346</w:t>
        <w:tab/>
        <w:tab/>
        <w:tab/>
        <w:t>1.000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26.</w:t>
        <w:tab/>
        <w:t>Serv.Autoriz.Construcţii</w:t>
        <w:tab/>
        <w:tab/>
        <w:tab/>
        <w:t>197341</w:t>
        <w:tab/>
        <w:tab/>
        <w:tab/>
        <w:t>1.000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27.</w:t>
        <w:tab/>
        <w:t>Serv.Informatică</w:t>
        <w:tab/>
        <w:tab/>
        <w:tab/>
        <w:tab/>
        <w:t>431607</w:t>
        <w:tab/>
        <w:tab/>
        <w:tab/>
        <w:t xml:space="preserve">   8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8.</w:t>
        <w:tab/>
        <w:t>Serv.Zone Protejate</w:t>
        <w:tab/>
        <w:tab/>
        <w:tab/>
        <w:t>431885</w:t>
        <w:tab/>
        <w:tab/>
        <w:tab/>
        <w:t xml:space="preserve">   8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9.</w:t>
        <w:tab/>
        <w:t>Serv.Integrare,Prognoze</w:t>
        <w:tab/>
        <w:tab/>
        <w:tab/>
        <w:t>439421</w:t>
        <w:tab/>
        <w:tab/>
        <w:tab/>
        <w:t>1.000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30.</w:t>
        <w:tab/>
        <w:t>Serv.Inform.Geografică</w:t>
        <w:tab/>
        <w:tab/>
        <w:tab/>
        <w:t>439422</w:t>
        <w:tab/>
        <w:tab/>
        <w:tab/>
        <w:t xml:space="preserve">   8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>31.</w:t>
        <w:tab/>
        <w:t>Serv.Secretariat Spătar</w:t>
        <w:tab/>
        <w:tab/>
        <w:tab/>
        <w:t>439423</w:t>
        <w:tab/>
        <w:tab/>
        <w:tab/>
        <w:t>1.000.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>32.</w:t>
        <w:tab/>
        <w:t>Purtător de cuvânt</w:t>
        <w:tab/>
        <w:tab/>
        <w:tab/>
        <w:tab/>
        <w:t>196401</w:t>
        <w:tab/>
        <w:tab/>
        <w:tab/>
        <w:t xml:space="preserve">   800.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48</Characters>
  <CharactersWithSpaces>2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/>
  <dc:description/>
  <dc:language>en-US</dc:language>
  <cp:lastModifiedBy/>
  <dcterms:modified xsi:type="dcterms:W3CDTF">2006-09-04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