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2"/>
        </w:rPr>
        <w:t>ROMANIA</w:t>
      </w:r>
    </w:p>
    <w:p>
      <w:pPr>
        <w:pStyle w:val="Heading9"/>
        <w:keepNext w:val="true"/>
        <w:bidi w:val="0"/>
        <w:jc w:val="both"/>
        <w:rPr/>
      </w:pPr>
      <w:r>
        <w:rPr>
          <w:rFonts w:ascii="Times New Roman" w:hAnsi="Times New Roman"/>
          <w:sz w:val="22"/>
        </w:rPr>
        <w:t>JUDETUL CLUJ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HOTARAREA Nr. 1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din 5 septembrie 2003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 xml:space="preserve">pentru aprobarea modificarii si completarii Hotararii nr. 14/2001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 xml:space="preserve">privind aprobarea inventarului bunurilor care apartin domeniului public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>al Judetului Cluj atestat prin anexa nr. 1 din H.G.R. 969/2002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fr-FR"/>
        </w:rPr>
        <w:t>Consiliul Judetean Cluj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fr-FR"/>
        </w:rPr>
        <w:t xml:space="preserve">In vederea aprobarii modificarilor si completarilor hotararii nr.14/2001 privind aprobarea inventarului bunurilor care apartin domeniului public al Judetului Cluj atestat prin H.G.R. nr. 969/2002, privind atestarea domeniului public al judetului Cluj, precum si al municipiilor, oraselor si comunelor din Judetul Cluj, cu exceptia municipiului Cluj-Napoca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fr-FR"/>
        </w:rPr>
        <w:t>Tinand cont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>-</w:t>
        <w:tab/>
        <w:t>art.10, 104 alin. 1 lit. f), art. 124 din Legea nr. 215/2001,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>-</w:t>
        <w:tab/>
        <w:t>H.G. nr. 548/1999 privind aprobarea normelor tehnice pentru intocmirea inventarului bunurilor care alcatuiesc domeniul public al comunelor, oraselor, municipiilor si judetelor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>-</w:t>
        <w:tab/>
        <w:t>Ordin nr. 618/2002 al ministrului finantelor publce pentru aprobarea Precizărilor privind inventarierea bunurilor din domeniul public al statului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>-</w:t>
        <w:tab/>
        <w:t>Hotararea Consiliului Judetean nr. 14/1001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  <w:t>Fiind indeplinite prevederile art. 43, 45, 46 alin. 3 si 5, coroborate cu cele ale art. 110 din Legea nr. 215/2001 a administratiei publice local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  <w:t>In temeiul drepturilor conferite prin art. 109 din Legea administratiei publice locale nr. 215/2001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>h o t a r e s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ind w:firstLine="660"/>
        <w:jc w:val="both"/>
        <w:rPr/>
      </w:pPr>
      <w:r>
        <w:rPr>
          <w:rFonts w:ascii="Times New Roman" w:hAnsi="Times New Roman"/>
          <w:b/>
          <w:sz w:val="22"/>
          <w:lang w:val="fr-FR"/>
        </w:rPr>
        <w:t xml:space="preserve">Art. 1. </w:t>
      </w:r>
      <w:r>
        <w:rPr>
          <w:rFonts w:ascii="Times New Roman" w:hAnsi="Times New Roman"/>
          <w:b w:val="false"/>
          <w:sz w:val="22"/>
          <w:lang w:val="fr-FR"/>
        </w:rPr>
        <w:t>Se aproba modificarea si completarea hotararii nr. 14/2001 privind aprobarea inventarului bunurilor care apartin domeniului public al Judetului Cluj atestat prin    anexa din H.G.R. 969/2002, conform anexei care face parte integranta din prezenta hotarare.</w:t>
      </w:r>
    </w:p>
    <w:p>
      <w:pPr>
        <w:pStyle w:val="Normal"/>
        <w:bidi w:val="0"/>
        <w:ind w:firstLine="66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ind w:firstLine="660"/>
        <w:jc w:val="both"/>
        <w:rPr/>
      </w:pPr>
      <w:r>
        <w:rPr>
          <w:rFonts w:ascii="Times New Roman" w:hAnsi="Times New Roman"/>
          <w:b/>
          <w:sz w:val="22"/>
          <w:lang w:val="fr-FR"/>
        </w:rPr>
        <w:t>Art. 2.</w:t>
      </w:r>
      <w:r>
        <w:rPr>
          <w:rFonts w:ascii="Times New Roman" w:hAnsi="Times New Roman"/>
          <w:b w:val="false"/>
          <w:sz w:val="22"/>
          <w:lang w:val="fr-FR"/>
        </w:rPr>
        <w:t xml:space="preserve"> Cu ducerea la indeplinire a prezentei hotarari se incredinteaza Presedintele Consiliului Judetean Cluj, prin Directia Ge</w:t>
      </w:r>
      <w:r>
        <w:rPr>
          <w:rFonts w:ascii="Times New Roman" w:hAnsi="Times New Roman"/>
          <w:b w:val="false"/>
          <w:sz w:val="22"/>
          <w:lang w:val="ro-RO"/>
        </w:rPr>
        <w:t xml:space="preserve">nerală </w:t>
      </w:r>
      <w:r>
        <w:rPr>
          <w:rFonts w:ascii="Times New Roman" w:hAnsi="Times New Roman"/>
          <w:b w:val="false"/>
          <w:sz w:val="22"/>
          <w:lang w:val="fr-FR"/>
        </w:rPr>
        <w:t>de Administrare Publica si Juridica, Directia Generala Economica si Regia Autonoma de Administrare a Domeniului Public si Privat a Judet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  <w:lang w:val="fr-FR"/>
        </w:rPr>
        <w:t xml:space="preserve">            </w:t>
      </w:r>
      <w:r>
        <w:rPr>
          <w:rFonts w:ascii="Times New Roman" w:hAnsi="Times New Roman"/>
          <w:b/>
          <w:sz w:val="22"/>
          <w:lang w:val="en-US"/>
        </w:rPr>
        <w:t>PRESEDI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en-US"/>
        </w:rPr>
        <w:t xml:space="preserve">            </w:t>
      </w:r>
      <w:r>
        <w:rPr>
          <w:rFonts w:ascii="Times New Roman" w:hAnsi="Times New Roman"/>
          <w:b/>
          <w:sz w:val="22"/>
          <w:lang w:val="en-US"/>
        </w:rPr>
        <w:t xml:space="preserve">Gratian Serban </w:t>
        <w:tab/>
        <w:tab/>
        <w:tab/>
        <w:tab/>
        <w:tab/>
        <w:tab/>
        <w:tab/>
        <w:t>            Contrasemneaz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en-US"/>
        </w:rPr>
        <w:tab/>
        <w:tab/>
        <w:tab/>
        <w:tab/>
        <w:tab/>
        <w:tab/>
        <w:tab/>
        <w:tab/>
        <w:tab/>
        <w:t xml:space="preserve"> SECRETAR GENERAL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  <w:lang w:val="en-US"/>
        </w:rPr>
        <w:tab/>
        <w:tab/>
        <w:tab/>
        <w:tab/>
        <w:tab/>
        <w:tab/>
        <w:tab/>
        <w:tab/>
        <w:tab/>
        <w:tab/>
        <w:t>Ma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ANIA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Anexa 1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TUL CLUJ</w:t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la Hotararea nr. 100/2003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MODIFICĂRI LA HOTARAREA CONSILIULUI JUDETEAN NR. 14/31.03.200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liniatul 1: la anexa nr. 1 din H.R.G. 969/2002    se abroga următoarele poziţii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9, 10, 11, 12, 13, 14, 15, 16, 17, 18, 31, 32, 33, 34, 35, 36, 37, 38, 39, 40, 98, 99, 176, 184, 190, 195, 239, 252, 253, 254, 255, 256, 257, 258, 259, 268, 269, 270, 271, 272, 274, 275, 276, 277, 278, 309, 420, 467, 471, 473, 482, 483, 484, 485, 486, 504, 520, 521, 522, 529, 530, 724, 745, 768, 983, 985, 986, 987, 988, 989, 995, 996, 997, 998, 999, 1000, 1001, 1002, 1003, 1004, 1005, 1006, 1010, 1012, 1013, 1017, 1020, 1021, 1022, 1023, 1029, 1030, 1031, 1032, 1036, 1063, 1066, 1067,1068, 1069, 1073, 1074, 1075, 1076, 1077, 1078, 1083, 1085, 1094, 1095, 1096, 1097, 1098, 1099, 1100, 1101, 1102, 1103, 1104, 1105, 1134, 1140, 1141, 1142, 1143, 1144, 1145, 1146, 1147, 1148, 1174, 1175 si 1176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liniatul 2: la anexa nr. 1 la H.G.R. 969/2002 se fac următoarele modificări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 (coloana 2) va avea următorul cuprins: ''Cladire administrativa str. Motilor nr. 1-3, Cluj-Napoca, CF 1447; topo 839, 840/1''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2 (coloana 3) va avea următorul cuprins: "nr. inv. 1002, CF1447, topo 839,8 40/1''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3 (coloana 3) va avea următorul cuprins: ''nr. inv. 1003, CF 1447, topo 839, 840/1''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4 (coloana 3) va avea următorul cuprins: ''nr. inv. 1004, CF 1447, topo 839, 840/1''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19 (coloana 3 va avea următorul cuprins: ''Com. Gilau, str. Principala nr. 719, S= 1.500 mp, CF 1170, nr. topo 715, 716, 713/1, 713/2, 711/1, 712/1, CF 531 nr. topo 710, CF 1389 nr. topo 709; 714''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0 (coloana 3) va avea următorul cuprins: ''Com. Gilau, str. Principala nr. 719, P, S= 90 mp, CF 1170, nr. topo 715, 716, 713/1, 713/2, 711/1, 712/1, CF 531 nr. topo 710, CF 1389 nr. topo 709; 714''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1 (coloana 3) va avea următorul cuprins: ''Com. Gilau, str. Principala nr. 719, P, S= 12 mp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2 (coloana 3) va avea următorul cuprins: ''Com. Gilau, str. Principala nr. 719, P, S= 207 mp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3 (coloana 3) va avea următorul cuprins: ''Com. Gilau, str. Principala nr. 719, P, S= 16 mp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4 (coloana 3) va avea următorul cuprins: ''Com. Gilau, str. Principala nr. 719, S= 6 mp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5 (coloana 3) va avea următorul cuprins: ''Com. Gilau, str. Principala nr. 719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6 (coloana 3) va avea următorul cuprins: ''Com. Gilau, str. Principala nr. 719, P, S= 6 mp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7 (coloana 3) va avea următorul cuprins: ''Com. Gilau, str. Principala nr. 719, parc dendrologic S= 109.000 mp 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8 (coloana 3) va avea următorul cuprins: ''Com. Gilau, str. Principala nr. 719, teren arabil S= 45.000 mp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29 (coloana 3) va avea următorul cuprins: ''Com. Gilau, str. Principala nr. 719, drum de piatra, S= 812 mp, CF 1170, nr. topo 715, 716, 713/1, 713/2, 711/1, 712/1, CF 531 nr. topo 710, CF 1389 nr. topo 709; 714.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30 (coloana 3) va avea următorul cuprins: ''Com. Gilau, str. Principala nr. 719, curte interioara, S= 1.000 mp, CF 1170, nr. topo 715, 716, 713/1, 713/2, 711/1, 712/1, CF 531 nr. topo 710, CF 1389 nr. topo 709; 714.''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nr. 41(coloana 3) va avea următorul cuprins: "suprafaţa construita S=361mp., S+P+1E"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nr. 43 va avea următorul cuprins: (coloana 3) "suprafaţa totala=2238 mp., C.F.714185, nr. topo 23487"; (coloana 5) "86.600.464"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44 va avea următorul cuprins: (coloana 4) "1967"; (coloana 5) "1.060.47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45 (coloana 5) va avea următorul cuprins: "307.11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46 (coloana 5) va avea următorul cuprins: "5.720.3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47 (coloana 5) va avea următorul cuprins: "207.4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48 (coloana 5) va avea următorul cuprins: "9.21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49 (coloana 5) va avea următorul cuprins: "1.45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51 (coloana 5) va avea următorul cuprins: "2.28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52 (coloana 5) va avea următorul cuprins: "84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53 va avea următorul cuprins: (coloana 2) "teren"; (coloana 3) "teren arabil=18.260 mp., teren curte=10.000 mp., teren parc=16.74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58 (coloana 5) va avea următorul cuprins: "981.214.76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59 va avea următorul cuprins: (coloana 3) "2 cladiri, S construita=1.750 mp., teren aferent (coloana 4) "191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60 va avea următorul cuprins: (coloana 3) "nr. topo 8808, S=20.878,20 mp.";(coloana 4) "191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69 (coloana 5) va avea următorul cuprins: "1.230.69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0 (coloana 5) va avea următorul cuprins: "47.491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1 (coloana 5) va avea următorul cuprins: "777.87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 (coloana 3) va avea următorul cuprins: "Suprafaţa totala=1147,0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7 (coloana 5) va avea următorul cuprins: "26.8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 (coloana 5) va avea următorul cuprins: "681.607.26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1 (coloana 3) va avea următorul cuprins: "Suprafaţa totala=35.017,0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3 (coloana 3) va avea următorul cuprins: "P+1E, aria construita, S=426,15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 va avea următorul cuprins (coloana 2): "Cladire corp, str. G.Cosbuc nr. 1"; (coloana 3) "str. G. Cosbuc nr. 1 , P+1E, aria construita, S=146,32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9 (coloana 5) va avea următorul cuprins: ''1.540.000''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1 va avea următorul cuprins: (coloana 3) "Scoala Speciala Dej, str. Miron Costin nr. 12, cu suprafaţa de 589 mp., P+3E, cu sali de clase, biblioteca, laborator biologic, oficiu, ateliere, cab. medical, club, sali sport, birouri, cabinete recuperatorii, sala expozitii, centrala termica; Vecinatate la est, vest, sud, cladiri de locuit si la nord cladirea ROMGAZ"; (coloana 5) "3.725.51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99 (coloana 5) va avea următorul cuprins: "32.137.789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01 va avea următorul cuprins: (coloana 2) "gard imprejmuire, CR2, str. 11 Octombrie nr. 5, Cluj-Napoca"; (coloana 5) "1.338.0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02 (coloana 2) va avea următorul cuprins: "gard intrare, CR2, str. 11 Octombrie nr. 5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03 (coloana 2) va avea următorul cuprins: "Imprejmuire beton, CP3, P-ta Libertatii nr. 10-11, Gherl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27 (coloana 2) va avea următorul cuprins: "Grajd+sura, Centrul de Plasamentnr. 6, str. Principala nr. 467, Jucu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28 (coloana 2) va avea următorul cuprins: "Centrala termica si spalatorie,centrul de Plasament nr. 6,str. Principala nr. 467, Jucu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29 va avea următorul cuprins: (coloana 2) "casuta poarta, Centrul de Plasament nr. 6, str. Principala nr. 467, Jucu"; (coloana 5) "11.803.97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30 va avea următorul cuprins: (coloana 2) "Cotet de porci, Centrul de Plasament nr. 6, str. Principala nr. 467, Jucu; (coloana 5) "11.803.97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31 (coloana 2) va avea următorul cuprins: "Casuta pompa apa, Centrul de Plasament nr. 6, str. Principala nr. 46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32 va avea următorul cuprins(coloana 2): "Teren camin scoala, gradina zarzavat, parc, teren legume, CP 6 "Sf.Andrei", str. Principala nr. 467, Jucu, S=110.268 mp."; (coloana 3) "nr. inventar 244"; (coloana 5) "3.133.4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48 (coloana 5) va avea următorul cuprins: "15.5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tiile nr. 260-267 (coloana 6) vor avea următorul cuprins: "Protocol 2977/14.03.2001"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73 (coloana 4) va avea următorul cuprins: "2001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79 va avea următorul cuprins: (coloana 2) "Casa tip familial, str. Pietroasa nr. 59A, Cluj-Napoca si teren 260 mp."; (coloana 3) "nr. inventar 9390, CF 133588/11.07.2002"; (coloana 4) "2002"; (coloana 5) "3.419.675.6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80 va avea următorul cuprins: (coloana 2) "Casa tip familial, str. Teilor nr. 2A, Gherla si teren 720 mp."; (coloana 3) "nr. inventar 9386, CF 3566/26.07.2002"; (coloana 4) "2002"; (coloana 5) "1.778.650.24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81 va avea următorul cuprins: (coloana 2) "Casa tip familial, str. Aurel Vlaicu nr. 21,Cimpia Turzii si teren 906 mp"; (coloana 3) "nr. inventar 9392, CF 230/30.09.2002"; (coloana 4) "2002"; (coloana 5) "1.150.000.0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82 va avea următorul cuprins: (coloana 2) "Casa tip familial, str. Infratirii nr. 15, Someseni si teren 722 mp."; (coloana 3) "nr. inventar 9389, CF 305/06.06.2002"; (coloana 4) "2002"; (coloana 5) "2.474.612.05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83 va avea următorul cuprins: (coloana 2) "Casa tip familial, str. Trandafirilor nr. 25B, Huedin si teren 549 mp."; (coloana 3) "nr. inventar 9385, CF 4464/28.06.2002"; (coloana 4) "2002"; (coloana 5) "1.600.000.0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284 va avea următorul cuprins: (coloana 2) "Casa tip familial, str. Salcamului nr. 33, Huedin si teren 300 mp."; (coloana 3) "nr. inventar 9393, CF 4523/24.09.2002, CF 1020/24.09.2002"; (coloana 4) "2002"; (coloana 5) "1.354.000.0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398 va avea următorul cuprins: (coloana 3) "17.795 numere de inventar"; (coloana 5) "190.798.377.76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399 va avea următorul cuprins: (coloana 3) "11.486 numere de inventar"; (coloana 5) "201.918.667.07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21 va avea următorul cuprins: (coloana 2) "Sursa subterana Floresti"; (coloana 3) "Suprafaţa totala=2.100.000 mp.+46.000mp., Cluj-Napoca+Floresti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22 va avea următorul cuprins: (coloana 2) "Rezervoare Rahovei"; (coloana 3) "Suprafaţa totala=9.500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23 (coloana 3) va avea următorul cuprins: "Suprafaţa totala=2.817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25 (coloana 3) va avea următorul cuprins: "Suprafaţa totala=6.170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26 (coloana 3) va avea următorul cuprins: "Suprafaţa totala=21.782 mp.+5.913 mp., Gilau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27 va avea următorul cuprins: (coloana 2) "Rezervoare Zorilor Inalt"; (coloana 3) "Suprafaţa totala=3290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28 va avea următorul cuprins: (coloana 2) "Rezervoare Academiei"; (coloana 3) "Suprafaţa totala=9250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29 va avea următorul cuprins: (coloana 2) "Rezervoare Zorilor-Superior"; (coloana 3) "Suprafaţa totala=6.326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0 va avea următorul cuprins: (coloana 2) "Statie pompare Grigorescu"; (coloana 3) "Suprafaţa total=2.809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1 va avea următorul cuprins: (coloana 2) "Rezervor Alverna (Becas)"; (coloana 3) "Suprafaţa totala=10.228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2 va avea următorul cuprins: (coloana 2) "Statie de epurare Cluj-Napoca"; (coloana 3) "Suprafaţa totala=121.553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3 va avea următorul cuprins: (coloana 2) "Sediul central RAJAC, B-dul 21 Decembrie 1989 nr. 79, Cluj-Napoca"; (coloana 3) "Suprafaţa totala=9.202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4 va avea următorul cuprins: (coloana 2) "Atelier Grigorescu, str. E.Grigorescu nr. 57,Cluj-Napoca"; (coloana3) "Suprafaţa totala=3048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5 va avea următorul cuprins: (coloana 2) "Rezervor Manastur"; (coloana 3) "Suprafaţa totala=2.946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6 (coloana 3) va avea următorul cuprins: "Suprafaţa totala=5.339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7 va avea următorul cuprins: (coloana 2) "Statie pompare Mal Drept Someseni"; (coloana 3) "Suprafaţa totala=100 mp.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38 va avea următorul cuprins: (coloana 2) "Rezervor Spalare Gilau"; (coloana 3) "Suprafaţa totala=855 mp., Gilau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40 (coloana 5) va avea următorul cuprins: "57.051.077.295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41 (coloana 5) va avea următorul cuprins: "1.067.396.629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56 (coloana 5) va avea următorul cuprins: "15.853.511.39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62 (coloana 3) va avea următorul cuprins: ''Perimetru securitate S=1264437,43 mp, str. Traian Vuia nr. 149, Cluj-Napoca; Teren radiofar indepartat, str. Intre Lacuri nr. 22, Cluj-Napoca, S=2877 mp, CF 5154, nr. topo 14909/1/9; Teren radiofar apropriat str. Orastiei nr. 31, Cluj-Napoca, S=1005 mp;    Teren radiobaliza, str. Donath nr. 191, Cluj-Napoca, S=270 mp, CF 44240, nr. topo. 21077/1/2, CF -, nr. topo. 21127/1, 21127/2, 21127/3; Teren centru de emisie, str. Trotusului nr. 2, Cluj-Napoca, S=9713 mp, CF 24454 nr. topo 4470, 4471, 4472/1, 4472/2, 4472/3'',    (coloana 6) va avea următorul cuprins: ''H.G.R. 125/1992, H.G.R. 731/1992''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64 va avea următorul cuprins: (coloana 4) "2003"; (coloana 5) "52.748.474.13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67 (coloana 3) va avea următorul cuprins: "Str. Observatorului nr. 1, Cluj-Napoca, S=578,83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70 va avea următorul cuprins: (coloana 2) "Cladire Muzeu de Arta, P-ta Unirii nr. 30, Cluj-Napoca, P+E si o cladire anexa folosita ca magazie, avand o suprafaţa de 23,54 mp."; (coloana 5) "166.517.2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71 va avea următorul cuprins: (coloana 2) "Teren, P-ta Unirii nr. 30, Cluj-Napoca, S=3286 mp."; (coloana 3) "suprafaţa, S=3286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72 (coloana 5) va avea următorul cuprins: "14.452.09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89 (coloana 2) va avea următorul cuprins: "Cladirea muzeului, Palatul Reduta+curte interioar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90 (coloana 2) va avea următorul cuprins: "Spatiu P-ta Stefan cel Mare nr. 5, Cluj-Napoc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93 (coloana 2) va avea următorul cuprins: "Moara Harnicesti MM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95 (coloana 2) va avea următorul cuprins: "Stogar pentru tesaturi Almasu Mare AB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97 (coloana 2) va avea următorul cuprins: "Costei pt.Porumb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98 (coloana 2) va avea următorul cuprins: "Fantana cu valau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799 (coloana 2) va avea următorul cuprins: "Gabanas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0 (coloana 2) va avea următorul cuprins: "Cotet pt. porci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1 (coloana 2) va avea următorul cuprins: "Sura de imblatit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2 (coloana 2) va avea următorul cuprins: "Poiata cu sopron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3 (coloana 2) va avea următorul cuprins: "Garduri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4 (coloana 2) va avea următorul cuprins: "Cotet pt.porci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5 (coloana 2) va avea următorul cuprins: "Camara pt.cartofi Geaca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7 (coloana 2) va avea următorul cuprins: "Colnita din Bedeciu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8 (coloana 2) va avea următorul cuprins: "Sura cu poetuta Bedeciu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09 (coloana 2) va avea următorul cuprins: "Fantana cu cumpana Bedeciu Cluj"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0 (coloana 2) va avea următorul cuprins: "Cotet pt.pasari Bedeciu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1 (coloana 2) va avea următorul cuprins: "Portita cu gard Bedeciu Cluj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2 (coloana 2) va avea următorul cuprins: "Poarta Bedeciu Cluj"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3 (coloana 2) va avea următorul cuprins: "Casa Telciu BN 1841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4 (coloana 2) va avea următorul cuprins: "Poarta de curte Telciu BN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5 (coloana 2) va avea următorul cuprins: "Cotet pentru porci Telcisor BN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6 (coloana 2) va avea următorul cuprins: "Sopru pentru fan Telcisor BN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7 va avea următorul cuprins: (coloana 2) "Casa secuiasca 1678 din Imper Harghita"; 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8 va avea următorul cuprins: (coloana 2) "Poarta cu gard Imper Harghita"; (coloana 4) "195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19 va avea următorul cuprins: (coloana 2) "Portita Imper Harghita"; (coloana 4) "195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0 va avea următorul cuprins: (coloana 2) "Portita Plaiesti Harghita"; (coloana 4) "195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1 (coloana 2) va avea următorul cuprins: "Cuptoriste cu colna Plaiesii de Jos Harghit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2 (coloana 2) va avea următorul cuprins: "Fantana Plaiesii de Jos Harghit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3 (coloana 2) va avea următorul cuprins: "Sura, fanar, cotet Plaiesii de Jos, Harghit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4 (coloana 2) va avea următorul cuprins: "Poarta Imper Harghit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5 (coloana 2) va avea următorul cuprins: "Casa 1795 din Berbesti MM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6 va avea următorul cuprins: (coloana 2) "Poarta inalta din Berbesti MM"; (coloana 4) "1965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7 va avea următorul cuprins: (coloana 2) "Fantana cu cumpana Vad Sighet MM"; (coloana 4)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8 va avea următorul cuprins: (coloana 2) "Sopron cu scara Vad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29 va avea următorul cuprins: (coloana 2) "Sopron Calinesti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0 va avea următorul cuprins: (coloana 2) "Poarta cu vranita Cornesti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1 va avea următorul cuprins: (coloana 2) "Gard de nuiele Barsana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2 va avea următorul cuprins: (coloana 2) "Cotet pentru gaini Berbesti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3 va avea următorul cuprins: (coloana 2) "Sura cu grajduri Vad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4 va avea următorul cuprins: (coloana 2) "Cotet pentru porci Vad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5 va avea următorul cuprins: (coloana 2) "Usa pentru sura vad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6 va avea următorul cuprins: (coloana 2) "Fantana cu roata Barsana MM"; (coloana 4) "1964-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7 va avea următorul cuprins: (coloana 2) "Casa motului Vasar"; 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8 va avea următorul cuprins: (coloana 2) "sura de imblatit Bucium AB"; (coloana 4) "195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39 va avea următorul cuprins: (coloana 2) "Poarta de curte 1783 Abrud AB"; 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0 va avea următorul cuprins: (coloana 2) "Sura cu grajd Galda AB"; (coloana 4) "196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1 va avea următorul cuprins: (coloana 2) "Casa de la Galda AB"; (coloana 4) "196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2 va avea următorul cuprins: (coloana 2) "Sopron pentru fan Galda AB"; (coloana 4) "196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3 va avea următorul cuprins: (coloana 2) "Cotet,amara,sopru Ighiel AB"; (coloana 4) "197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4 va avea următorul cuprins: (coloana 2) "Fantana cu galeata Ighiel AB"; (coloana 4) "197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5 va avea următorul cuprins: (coloana 2) "Casa cu moara Marisel Cluj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6 va avea următorul cuprins: (coloana 2) "Sura cu doi poieti Marisel Cluj"; (coloana 4)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7 va avea următorul cuprins: (coloana 2) "Oloinita,teasc,piua,cuptor Marisel Cluj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8 va avea următorul continut: (coloana 2) "Valtoare Marisel Cluj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49 va avea următorul cuprins: (coloana 2) "Cotet de porci cu colna Dealu Negru Cluj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0 va avea următorul cuprins: (coloana 2) "gard Dealu Negru Cluj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1 (coloana 2) va avea următorul cuprins: "Poarta Almas Arad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2 (coloana 2) va avea următorul cuprins: "Fantana Almas Arad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3 (coloana 2) va avea următorul cuprins: "Casa din Almas Arad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4 (coloana 2) va avea următorul cuprins: "Camara cu colna Almas Arad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5 (coloana 2) va avea următorul cuprins: "Colna pentru cazi Almas Arad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6 va avea următorul cuprins: (coloana 2) "Grajd cu colna AlmasArad"; (coloana 4) "197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7 va avea următorul cuprins: (coloana 2) "Uscator de prune Almas Arad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8 va avea următorul cuprins: (coloana 2) "Casa Margau Cluj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59 va avea următorul cuprins: (coloana 2) "Casa cu curte Pestera BV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0 (coloana 2) va avea următorul cuprins: "Moara cu ciutura Boutari Timis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1 va avea următorul cuprins: (coloana 2) "Moara Josenii Bargaului BN din 1819"; 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2 va avea următorul cuprins: (coloana 2) "Camara cu piua de ulei Preuteasa SJ"; (coloana 4) "196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3 va avea următorul cuprins: (coloana 2) "Storcator de ulei Budacu de Sus BN"; (coloana 4) "1965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4 va avea următorul cuprins: (coloana 2) "Sopru Bistrita BN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5 va avea următorul cuprins: (coloana 2) "Piua de ulei cu berbeci Posaga Alba"; 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6 va avea următorul cuprins: (coloana 2) "Presa de ulei Baia de Aries Alba";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7 (coloana 2) va avea următorul cuprins: "Piua si teasc pentru ulei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8 (coloana 2) va avea următorul cuprins: "Colna cu oloinita Almas Arad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69 va avea următorul cuprins: (coloana 2) "Sura poligonala Almasu Mare AB"; (coloana 4) "196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0 va avea următorul cuprins: (coloana 2) "Piua de ulei Almasu Mare AB"; (coloana 4) "196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1 va avea următorul cuprins: (coloana 2) "Teasc pentru ulei Almasu Mare AB"; (coloana 4) "196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2 va avea următorul cuprins: (coloana 2) "Piua de ulei Almasu Mare AB"; (coloana 4) "196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3 va avea următorul cuprins: (coloana 2) "Teasc cu nada Almasu Mare AB"; (coloana 4) "196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4 va avea următorul cuprins: (coloana 2) "Sopru de speteaza Bosorog HD"; (coloana 4) "196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5 va avea următorul cuprins: (coloana 2) "Piua de ulei Bosorog HD"; (coloana 4) "196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6 va avea următorul cuprins: (coloana 2) "Teasc cu roata Bosorog HD"; (coloana 4) "196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7 va avea următorul cuprins: (coloana 2) "Teasc pentru struguri"; (coloana 4) "195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8 va avea următorul cuprins: (coloana 2) "Piua de panura Gladna Romana din Timis"; (coloana 4) "1965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79 va avea următorul cuprins: (coloana 2) "Piua de sumane Budureasa BH"; (coloana 4) "196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0 va avea următorul cuprins: (coloana 2) "Piua de panura din Zagra BN"; 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1 va avea următorul cuprins: (coloana 2) "Atelier de rotarit Botiza MM"; (coloana 4) "1965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2 va avea următorul cuprins: (coloana 2) "Joagar Botiza MM"; 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3 va avea următorul cuprins: (coloana 2) "Camara de lemn Leud MM"; (coloana 4) "197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4 va avea următorul cuprins: (coloana 2) "steamp aurifer Bucium AB"; (coloana 4) "195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5 (coloana 2) va avea următorul cuprins: "Faurie (fierarie) Varzar BH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6 (coloana 2) va avea următorul cuprins: "Hamor (fierarie) din Remetea AB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7 va avea următorul cuprins: (coloana 2) "Coliba de barne Salciua Alba"; (coloana 4)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8 va avea următorul cuprins: (coloana 2) "Staul Salciua Alba"; (coloana 4) "195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89 va avea următorul cuprins: (coloana 2) "Cramba Salciua AB"; (coloana 4) "195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0 va avea următorul cuprins: (coloana 2) "Fantana Petrileni Arad"; (coloana 4) "1971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1 (coloana 4) va avea următorul cuprins: "196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2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3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4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5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6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7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8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899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00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01 (coloana 4) va avea următorul cuprins: "196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02 (coloana 4) va avea următorul cuprins: "196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03 (coloana 4) va avea următorul cuprins: "196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04 (coloana 4) va avea următorul cuprins: "196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nr. 905 (coloana 4) va avea următorul cuprins: "1965"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nr. 906 va avea următorul cuprins: (coloana 2) "Bujdei pentru fructe Sisesti MM"; (coloana 4) "1974"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07 va avea următorul cuprins: (coloana 2) "Teasc pentru struguri Oasul Nou SM"; (coloana 4) "197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08 va avea următorul cuprins: (coloana 2) "Troita Lupsa AB"; (coloana 4) "1974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09 va avea următorul cuprins: (coloana 2) "Troita din Bucium SJ"; (coloana 4) "197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0 va avea următorul cuprins: (coloana 2) "Piua de ulei Vetel HD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1 va avea următorul cuprins: (coloana 2) "Sura, grajd, piua Herepia HD"; (coloana 4) "197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2 va avea următorul cuprins: (coloana 2) "Dugeana de joc Ilva Mica BN"; (coloana 4) "197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3 va avea următorul cuprins: (coloana 2) "Hodaie Pestera BV"; (coloana 4) "197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4 va avea următorul cuprins: (coloana 2) "Cotet pentru porci Camarzana SM"; (coloana 4) "1978"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5 va avea următorul cuprins: (coloana 2) "Sura de imblatit Camarzane SM"; (coloana 4) "197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6 va avea următorul cuprins: (coloana 2) "Sopru de car si caruta Camarzana SM"; (coloana 4) "197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7 va avea următorul cuprins: (coloana 2) "Grajd cu 2 despartituri Camarzana SM"; (coloana 4) "197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18 (coloana 4) va avea următorul cuprins: "197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23 (coloana 4) va avea următorul cuprins: "1959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25 (coloana 3) va avea următorul cuprins: "Nr. incaperi=27, S=760,41 mp."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43 (coloana 3) va avea următorul cuprins: "Str. I.Creanga nr. 1, Cluj-Napoca, construcţie cărămidă, P, S=46,5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44 (coloana 3) va avea următorul cuprins: "Str. I.Creanga nr. 1, Cluj-Napoca, construcţie cărămidă si tabla, P,S=233,50 mp."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45 (coloana 3) va avea următorul cuprins: "Str. V. Babeş nr. 4, Cluj-Napoca, construcţie cărămidă si ţiglă, P+1,S=704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46 (coloana 3) va avea următorul cuprins: "Str. V. Babeş nr. 4, Cluj-Napoca, construcţie cărămidă si tabla, P, S=16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47 (coloana 3) va avea următorul cuprins:" Str. I. Creanga nr. 1, Cluj-Napoca, construcţie cărămidă si ţiglă, P, S=12,7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48 va avea următorul cuprins: (coloana 2) "Atelier intretinere ,capela" (coloana 3) "Str. V. Babes nr. 4, Cluj-Napoca, construcţie cărămidă si ţiglă, S+P+1, S=604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oziţia nr. 949 va avea următorul cuprins: (coloana 2) "Bucatarie Complex Neuro-Psihiatrie"; (coloana 3) "Str. V. Babes nr. 43, Cluj-Napoca, construcţie cărămidă si tabla, P, S=412, 80 mp."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0 va avea următorul cuprins: (coloana 2) "Pavilion administrativ (servicii, spalatorie, bucatarie, centrala, cantina, croitorie, ateliere)"; (coloana 3) "Str. V. Babes nr. 4, Cluj-Napoca, construcţie cărămidă si ţiglă, S+P+1E, S=2.047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1 va avea următorul cuprins: (coloana 2) "Laborator ("Casa Creierului")"; (coloana 3) "Str. I. Creanga nr. 1, Cluj-Napoca, construcţie cărămidă si tabla, P, S=153,90 mp.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2 va avea următorul cuprins: (coloana 2) "Garaj (boxe cărămidă+tabla)"; (coloana 3) "Str. Pasteur nr. 3-5, Cluj-Napoca, construcţie cărămidă si ţiglă, P, S=102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3 (coloana 3) va avea următorul cuprins: "Str. V. Babeş nr. 4, Cluj-Napoca, construcţie beton, P+1, S=678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4 va avea următorul cuprins: (coloana 2) "Policlinica speciala (Oficiul de calcul, Imagistica medicala)"; (coloana 3) "Str. V. Babes nr. 1, Cluj-Napoca, construcţie si tabla, S+P+1, S=322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5 va avea următorul cuprins: (coloana 2) "Clinica Endocrinologica"; (coloana 3) "Str. Pasteur nr. 3-5, Cluj-Napoca, construcţie si ţiglă, S+P+2E, S=1.593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6 (coloana 3) va avea următorul cuprins: "Str. Clinicilor nr. 2, Cluj-Napoca, construcţie cărămidă si ţiglă, P, S+P+2E, S=1.54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7 (coloana 3) va avea următorul cuprins: "Str. V. Babeş nr.43, Cluj-Napoca, construcţie cărămidă si ţiglă, P+1E, S=578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8 (coloana 3) va avea următorul cuprins: "Str. V. Babeş nr.43, Cluj-Napoca, construcţie cărămidă si ţiglă, P+1E, S=673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59 (coloana 3) va avea următorul cuprins: "Str. V. Babeş nr.43, Cluj-Napoca, construcţie cărămidă si ţiglă, P+1E, S=572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0 (coloana 3) va avea următorul cuprins: "Str. V. Babeş nr.43, Cluj-Napoca, construcţie cărămidă si ţiglă, P+1E, S=571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1 (coloana 3) va avea următorul cuprins: "Str. V. Babeş nr.43, Cluj-Napoca, construcţie cărămidă si ţiglă, P+1E, S= 65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2 va avea următorul cuprins: (coloana 2) "Clinica neurologie"; (coloana 3) "Str. V. Babeş nr. 43, Cluj-Napoca, construcţie cărămidă si ţiglă, P+1E, S=569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3 (coloana 3) va avea următorul cuprins: "Str. V. Babeş nr. 43, Cluj-Napoca, construcţie cărămidă si ţiglă, P+1E, S=2.008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4 (coloana 3) va avea următorul cuprins: "Str. Clinicilor nr. 3-5, Cluj-Napoca, construcţie cărămidă si tabla, S+P+!E+M, S=4.952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5 (coloana 3) va avea următorul cuprins: "Str. Clinicilor nr. 3-5, Cluj-Napoca, construcţie cărămidă si ţiglă, S+P+1E, S=2.70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6 va avea următorul cuprins: (coloana 2): "Clinica Radiologie"; (coloana 3) "Str. Clinicilor nr. 3-5, Cluj-Napoca, construcţie cărămidă si tabla, S+P+1E, S=2.055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7 va avea următorul cuprins: (coloana 2): "Clinica Oftalmologie"; (coloana 3) "Str. Clinicilor nr. 3-5, Cluj-Napoca, construcţie cărămidă si tabla, S+P+1E, S=3.331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8 va avea următorul cuprins: (coloana 2): "Clinica Dermato-Venerologie"; (coloana 3) Str. Clinicilor nr. 3-5, Cluj-Napoca, construcţie cărămidă si tabla, S+P+1E, S=3.678 mp."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69 va avea următorul cuprins: (coloana 2): "Clinica Ginecologie I, Clinica Neonatologie"; coloana 3) "Str. Clinicilor nr. 3-5, Cluj-Napoca, construcţie cărămidă si tabla, S+P+2E, S=5.852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0 va avea următorul cuprins: (coloana 2): "Clinica balneologie, Clinica Medicala II, Clinica Chirurgie II, Clinica O.R.L.(fara I.U.T.R.)"; (coloana 3) "Str. Clinicilor nr. 4, Cluj-Napoca, construcţie cărămidă si tabla, S+P+3E, S=4.268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1 (coloana 3) va avea următorul cuprins: "Str. Eminescu nr. 16,Cluj-Napoca, construcţie cărămidă si ţiglă, P+2E, S=1.671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2 va avea următorul cuprins: (coloana 2) "Clinica Stomatologica (Policlinica Stomatologica pentru Copii)"; (coloana 3) "Str. Motilor nr. 33,Cluj-Napoca, construcţie cărămidă si ţiglă, P+1E, S=8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3 (coloana 3) va avea următorul cuprins: "Str. Motilor nr. 33, Cluj-Napoca, construcţie cărămidă si ţiglă, S+P+3E+M, S=2.85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4 va avea următorul cuprins: (coloana 2) "Clinica de Neurologie-Pavilion Central"; (coloana 3): Str. V. Babeş nr. 43, Cluj-Napoca, construcţie cărămidă si ţiglă, P+1E, S=2.144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5 va avea următorul cuprins: (coloana 2) "Laborator de Medicina Nucleara"; (coloana 3) "Str. Clinicilor nr. 3-5, Cluj-Napoca, construcţie cărămidă si ţiglă, P, S=615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6 va avea următorul cuprins: (coloana 2) "Directiunea Clinicilor si Farmacia Clinicilor"; (coloana 3) "Str. Clinicilor nr. 3-5, Cluj-Napoca, construcţie cărămidă si ţiglă, P+2E, S=948 mp.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7 (coloana 3) va avea următorul cuprins: "Str. V. Babeş nr. 4, Cluj-Napoca, construcţie cărămidă si tabla, P, S=4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8 (coloana 3) va avea următorul cuprins: "Str. V. Babeş nr. 43, Cluj-Napoca, construcţie cărămidă si ţiglă, P, S=21,5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79 (coloana 3) va avea următorul cuprins: "Str. V. Babeş nr. 43, Cluj-Napoca, construcţie cărămidă si tabla, P, S=63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80 (coloana 3) va avea următorul cuprins: "Str. V. Babeş nr. 43, Cluj-Napoca, construcţie cărămidă si tabla, P, S=351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81 (coloana 3) va avea următorul cuprins: "Str. V. Babeş nr. 43, Cluj-Napoca, construcţie cărămidă si tabla, P, S=13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82 (coloana 3) va avea următorul cuprins: "Str. Galaxiei nr. 13, Cluj-Napoca, construcţie cărămidă si ţiglă, S+P, S=27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84 (coloana 3) va avea următorul cuprins: "Str. Clinicilor nr. 3-5, Cluj-Napoca, construcţie cărămidă, P, S=25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90 va avea următorul cuprins: (coloana 2) "Clinica de Medicina Muncii"; (coloana3) "Str. Pasteur nr. 3-5, Cluj-Napoca, construcţie cărămidă, S+P+5E, S=5.003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91 (coloana 3) va avea următorul cuprins: "Str. V. Babeş nr. 43, Cluj-Napoca, construcţie cărămidă si tabla, P, S=24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92 va avea următorul cuprins: (coloana 2) "Laborator de Sanatate Mintala-cabinete"; (coloana 3) "Str. V. Babeş nr. 43, Cluj-Napoca, construcţie    cărămidă si ţiglă, P, S=387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93 va avea următorul cuprins: (coloana 2) "Laborator de Sanatate Mintala-ateliere"; (coloana 3) Str. V. Babeş nr. 43, Cluj-Napoca, construcţie cărămidă si ţiglă, P, S=87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994 (coloana 3) va avea următorul cuprins: "Str. Pasteur nr. 3-5, Cluj-Napoca, construcţie cărămidă, P, S=12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07 va avea următorul cuprins: (coloana 2) "Clinica de Nefrologie si Hemodializa"; (coloana 3) "Str. Clinicilor nr. 3-5, Cluj-Napoca, construcţie cărămidă, P+4E, S=1.32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08 (coloana 3) va avea următorul cuprins: "Str. Padin nr. 20,Cluj-Napoca, construcţie cărămidă si ţiglă, P, S=55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09 (coloana 3) va avea următorul cuprins: "Colonia Sopor, construcţie cărămidă si ţiglă, P, S=72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10 (coloana 3) va avea următorul cuprins: "Colonia Sopor, construcţie cărămidă si eternit, P, S=50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14 va avea următorul cuprins:(coloana 2): "Magazie lemn Gospodaria Anexa"; (coloana 3) "Colonia Sopor, construcţie cărămidă si ţiglă, P, S=15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15 (coloana 3) va avea următorul cuprins: "Colonia Sopor, S=3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16 (coloana 3) va avea următorul cuprins: "Colonia Sopor, construcţie cărămidă si ţiglă, S=1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18 va avea următorul cuprins: (coloana 2) "Clinica Endocrinologica - extindere"; (coloana 3) "Str. V. Babeş nr. 43,Cluj-Napoca, construcţie cărămidă si ţiglă, S+P+2E, S=664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19 va avea următorul cuprins: (coloana 2) "Cladire cresa (dispensar medical)"; (coloana 3) Str. Fantanele nr. 3,Cluj-Napoca, construcţie cărămidă, P+1E, S=411,4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24 va avea următorul cuprins: (coloana 2) "Cladire spital (cota 27%)"; (coloana 3) "Com. Recea Cristur, construcţie cărămidă si tabla, P+beci, S=139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25 va avea următorul cuprins:(coloana 3) "Com.Recea Cristur,constr. cărămidă si ţiglă, S=90 mp."; (coloana 5) "36.3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26 (coloana 3) va avea următorul cuprins: "Com.Recea Cristur, constr. cărămidă si beton, S=3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27 (coloana 3) va avea următorul cuprins: "Com.Recea Cristur, constr. cărămidă si ţiglă, S=204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28 (coloana 3) va avea următorul cuprins: "Com.Recea Cristur, constr. cărămidă si ţiglă, S=11,4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33 va avea următorul cuprins: (coloana 2) "Gard Cladire Neuropsihiatrie Infantila (VIII)"; (coloana 3) "Str. Pasteur nr. 1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34 va avea următorul cuprins: (coloana 2) "Gard Complex Stomatologic"; (coloana 3) "Str. Pasteur nr. 1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35 va avea următorul cuprins: (coloana 2) "Gard Centru Stomatologie; (coloana 3) "Str. Eminescu nr. 16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37 (coloana 3) va avea următorul cuprins: "Str. V. Babeş nr. 4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38 va avea următorul cuprins: (coloana 2) "Gard Centrala Termica"; (coloana 3) "Str. I.Creanga nr. 1,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39 va avea următorul cuprins: (coloana 2) "Gard Clinica Psihiatrie-Pavilion III"; (coloana 3) "Str. V. Babeş nr. 43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0 va avea următorul cuprins: (coloana 2) "Gard Clinica Psihiatrie-Pavilion IV"; (coloana 3) "Str. V. Babeş nr. 43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1 va avea următorul cuprins: (coloana 2) "Gard Clinica Psihiatrie-Pavilion II"; (coloana 3) "Str. V. Babeş nr. 43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2 va avea următorul cuprins: (coloana 2) "Gard Clinica de Medicina Muncii"; (coloana 3) "Str. Pasteur nr. 3-5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3 va avea următorul cuprins: (coloana 2) "Gard Clinica Neurologie-Pavilion I"; (coloana 3) "Str. V. Babeş nr. 43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4 va avea următorul cuprins: (coloana 2) "Gard Bucatarie ComplexNeuro-Psihiatrie"; (coloana 3) "Str. V. Babeş nr. 43, Cluj-Napoca, constr.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5 va avea următorul cuprins: (coloana 2) "Gard Clinica Neurochirurgie-Pavilion VII "; (coloana 3) "Str. V. Babeş nr. 43, Cluj-Napoca, constr.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6 va avea următorul cuprins: (coloana 2) "Gard Clinica Neurochirurgie-Pavilion VII"; (coloana 3) "Str. Clinicilor nr. 3-5, Cluj-Napoca, constr.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7 (coloana 3) va avea următorul cuprins: "Str. Clinicilor nr. 3-5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8 va avea următorul cuprins: (coloana 2) "Gard Directiune"; (coloana 3) "Str. Clinicilor nr. 3-5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49 (coloana 3) va avea următorul cuprins: "Str. Clinicilor nr. 3-5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0 (coloana 3) va avea următorul cuprins: "Str. Clinicilor nr. 3-5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1 va avea următorul cuprins: (coloana 2): "Gard capela"; (coloana 3) "Str. V. Babeş nr. 4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2 (coloana 3) va avea următorul cuprins: "Str. Clinicilor nr. 3-5,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3 va avea următorul cuprins: (coloana 2) "Gard Clinica Dermato-Venerologie"; (coloana 3)"Str. Clinicilor nr. 3-5, Cluj-Napoca, construcţie beton+fier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4 va avea următorul cuprins: (coloana 2) "Gard Clinica Neurologie"; (coloana 3) "Str. V. Babeş nr. 43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5 va avea următorul cuprins: (coloana 2) "Gard Clinica Neurologie-Pavilion VI"; (coloana 3) "Str. V. Babeş nr. 43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6 va avea următorul cuprins: (coloana 2) "Gard Policlinica Speciala (Oficiul de Calcul)"; (coloana 3) "Str. V. Babeş nr. 1,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7 (coloana 3) va avea următorul cuprins: "Str. Clinicilor nr. 4, 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8 (coloana 3) va avea următorul cuprins: "Str. V. Babeş nr. 4, Cluj-Napoca, construcţie cărămidă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59 (coloana 3) va avea următorul cuprins: "Str. V. Babeş nr. 4, Cluj-Napoca, construcţie cărămidă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60 (coloana 3) va avea următorul cuprins: "Str. Clinicilor nr. 3-5, Cluj-Napoca, construcţie cărămidă, beton, P, S=40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61 (coloana 3) va avea următorul cuprins: "Str. Clinicilor nr. 3-5, Cluj-Napoca, construcţie beton, P, S=3 mp.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62 va avea următorul cuprins: (coloana 2) "Gard Clinica Psihiatrie-Pavilion V"; (coloana 3) "Str. V. Babeş nr. 43, Cluj-Napoca, construcţie beton si 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64 va avea următorul cuprins: (coloana 2) "Gard Dispensar Medical"; (coloana 3) "Str. Galaxiei nr. 13, Cluj-Napoca, construcţie beton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65 va avea următorul cuprins: (coloana 2) "Gard Clinica Neuro-infantila (VIII); (coloana 3) "Str. Pasteur nr. 1,Cluj-Napoca, construcţie beton+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70 (coloana 2) va avea următorul cuprins: "Poarta de fier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71 (coloana 2) va avea următorul cuprins: "Fantana din tuburi beton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72 (coloana 2) va avea următorul cuprins: "Gard plasa sarm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79 va avea următorul cuprins: (coloana 2) "Gard"; (coloana 3) "Com. Recea Cristur, construcţie scandur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80 va avea următorul cuprins: (coloana 2) "Gard"; (coloana 3) "Com. Recea Cristur, construcţie sarma ghimpata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81 va avea următorul cuprins: (coloana 2) "Gard"; (coloana 3) "Com. Recea Cristur, construcţie placi prefabricate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082 va avea următorul cuprins: (coloana 3) "Com. Recea Cristur, constr. beton"; (coloana 5) "10.0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07 (coloana 5) va avea următorul cuprins: "2.406.930.025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08 (coloana 5) va avea următorul cuprins: "266.653.718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09 (coloana 5) va avea următorul cuprins: "1.686.371.64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10 (coloana 5) va avea următorul cuprins: "284.875.842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11 (coloana 5) va avea următorul cuprins: "14.753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13 (coloana 5) va avea următorul cuprins: "359.930.875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16 (coloana 5) va avea următorul cuprins: "53.00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19 (coloana 5) va avea următorul cuprins: "235.968.34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22 (coloana 5) va avea următorul cuprins: "14.788.641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28 (coloana 5) va avea următorul cuprins: "15.958.957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49 (coloana 5) va avea următorul cuprins: "326.492.29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50 (coloana 5) va avea următorul cuprins: "93.857.636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51 (coloana 2) va avea următorul cuprins: "Colectie muzeul "Emil Isac"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52 va avea următorul cuprins: (coloana 3) "10.153 buc."; (coloana 5) "38.505.261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55 va avea următorul cuprins: (coloana 2) "Obiecte de muzeu (pictura, sculptura, grafica, arta decorativa)"; (coloana 3) "9.674 buc."; (coloana 5) "4.355.357.335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56 va avea următorul cuprins: (coloana 2) "Hoia"; (coloana 3) "7.012 buc."; (coloana 5) "2.766.650.390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57 va avea următorul cuprins: (coloana 3) "10.039 buc."; (coloana 5) "26.217.990,81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58 va avea următorul cuprins: (coloana 3) "6.387 buc."; (coloana 5) "1.951.629,75"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oziţia nr. 1160 va avea următorul cuprins: (coloana 3) "9.985 buc."; (coloana 5) "51.998.448,77"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liniatul 3 - anexa nr. 1 din H.R.G. 969/2002 se completează cu poziţiile    1177-2874 conform Anexei la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        </w:t>
      </w:r>
      <w:r>
        <w:rPr>
          <w:rFonts w:ascii="Times New Roman" w:hAnsi="Times New Roman"/>
          <w:b/>
          <w:sz w:val="22"/>
          <w:lang w:val="en-US"/>
        </w:rPr>
        <w:t>PRESEDI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en-US"/>
        </w:rPr>
        <w:t xml:space="preserve">            </w:t>
      </w:r>
      <w:r>
        <w:rPr>
          <w:rFonts w:ascii="Times New Roman" w:hAnsi="Times New Roman"/>
          <w:b/>
          <w:sz w:val="22"/>
          <w:lang w:val="en-US"/>
        </w:rPr>
        <w:t xml:space="preserve">Gratian Serban </w:t>
        <w:tab/>
        <w:tab/>
        <w:tab/>
        <w:tab/>
        <w:tab/>
        <w:tab/>
        <w:tab/>
        <w:t>            Contrasemneaz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en-US"/>
        </w:rPr>
        <w:tab/>
        <w:tab/>
        <w:tab/>
        <w:tab/>
        <w:tab/>
        <w:tab/>
        <w:tab/>
        <w:tab/>
        <w:tab/>
        <w:t xml:space="preserve"> SECRETAR GENERAL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  <w:lang w:val="en-US"/>
        </w:rPr>
        <w:tab/>
        <w:tab/>
        <w:tab/>
        <w:tab/>
        <w:tab/>
        <w:tab/>
        <w:tab/>
        <w:tab/>
        <w:tab/>
        <w:tab/>
        <w:t>Mariuca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  <w:t xml:space="preserve">R O M A N I 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18"/>
          <w:lang w:val="ro-RO"/>
        </w:rPr>
        <w:t>Anexa 1.b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sz w:val="18"/>
          <w:lang w:val="ro-RO"/>
        </w:rPr>
        <w:t>la Hotararea nr. 100/2003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18"/>
          <w:lang w:val="ro-RO"/>
        </w:rPr>
        <w:t>CONSILIUL JUDETEAN</w:t>
      </w:r>
    </w:p>
    <w:p>
      <w:pPr>
        <w:pStyle w:val="Normal"/>
        <w:bidi w:val="0"/>
        <w:rPr>
          <w:rFonts w:ascii="Times New Roman" w:hAnsi="Times New Roman"/>
          <w:b/>
          <w:b/>
          <w:sz w:val="18"/>
          <w:lang w:val="ro-RO"/>
        </w:rPr>
      </w:pPr>
      <w:r>
        <w:rPr>
          <w:rFonts w:ascii="Times New Roman" w:hAnsi="Times New Roman"/>
          <w:b/>
          <w:sz w:val="1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  <w:t xml:space="preserve">Aliniatul 3 : la anexa nr. 1 din H.G.R. 969/2002 se fac urmatoarele </w:t>
      </w:r>
      <w:r>
        <w:rPr>
          <w:rFonts w:ascii="Times New Roman" w:hAnsi="Times New Roman"/>
          <w:b/>
          <w:sz w:val="18"/>
          <w:lang w:val="ro-RO"/>
        </w:rPr>
        <w:t>completari 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  <w:lang w:val="ro-RO"/>
        </w:rPr>
        <w:t>COMPLETARI LA HOTARAREA CONSILIULUI JUDETEAN NR. 14/31.03.2001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tbl>
      <w:tblPr>
        <w:tblW w:w="14211" w:type="dxa"/>
        <w:jc w:val="left"/>
        <w:tblInd w:w="-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9"/>
        <w:gridCol w:w="1045"/>
        <w:gridCol w:w="4675"/>
        <w:gridCol w:w="3280"/>
        <w:gridCol w:w="1527"/>
        <w:gridCol w:w="1119"/>
        <w:gridCol w:w="2005"/>
      </w:tblGrid>
      <w:tr>
        <w:trPr/>
        <w:tc>
          <w:tcPr>
            <w:tcW w:w="1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/>
                <w:sz w:val="18"/>
                <w:lang w:val="ro-RO"/>
              </w:rPr>
              <w:t>Sectiunea I Bunuri imobil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 xml:space="preserve">Nr. crt.   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 xml:space="preserve">Codul de clasificare   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 xml:space="preserve">Denumirea bunului   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 xml:space="preserve">Elementele de identificare   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>Anul dobandirii sau,dupa caz, al darii in folosint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 xml:space="preserve">Valoarea    de inventar   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 xml:space="preserve">Situatia juridica actuala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18"/>
                <w:lang w:val="ro-RO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P-ta Romana nr.15 B,Tur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+D+P+M,S=1047,72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5130146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.G.nr.1224/200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.C.J.nr.70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sa poarta Centrul de Plasament nr.5 "Sf.Nicolae"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r. inv.10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0930996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otari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r.George Baritiu nr.57,Cimpia Turz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sa de tip familial,str.Horea nr.20-22,Apahi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r. inv.1000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279766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otari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eren suprafata 250 m.p.,str.Horea nr.20-22,Apahi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sa tip familial,str.Horea nr.20-22,Apahi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r. inv.1001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27976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otari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eren suprafata 250 m.p.,str.Horea nr.20-22,Apahi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sa tip familial,str.Avram Iancu nr.56,Cluj-Napo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r. inv.93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44940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F 133588/11.07.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(Pavilion) Complex de servicii destin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ota de receptie nr.354 di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rotectiei Copilului aflat in dificultate,Str.G-ral Eremi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/19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rigorescu 37-39,Cluj-Napo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ansarda cladire Centru de Primire a Copilului i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809663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ota de receptie nr.353 di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egim de urgenta "Gavroche" Cluj-Napo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/19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1.1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OS DE FUM METALIC INSTALATI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84539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1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ST TRANSFORM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19 CAPTATIA I -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132450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1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ST TRANSFORM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439778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1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LATFORMA -CONSTRUCTII STATI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1897253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3.7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RUMURI SI ALE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211745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3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MPREJMUIRE COLOANA AUT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011 DEALUL STER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90279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3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MPREJMUI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15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721634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3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MPREJMUI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90 STATIA TRATARE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293455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BIROURI -MODERNIZA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7 21 DECEMBRIE 1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215878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124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776877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125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776877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126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776877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135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17778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2849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12812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3376108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36070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36070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36070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47105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5772187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479914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42185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9518497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697556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9982715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131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97642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18 CAPTATIA I -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584789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0 REZ. 10000 MC MANASTU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08698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7.2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2208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LATFORMA USCARE NAMOL SI UMPLE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9790310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LBIE (8 COMPARTIMENTARI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POMP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195 LOMBULUI - STATIA POMP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462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,STATIE POMPARE APE UZA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5668759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ONSTRUCTII STATIA POMPAR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527617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AMOL FERMENT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ONDUCTA REFULARE APA UZATA DN 1400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134692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M; RETEA TEHN. ST. POMPARE APE UZA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ONDUCTA RECIRCULARE NAMOL DN1000 M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5378960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ETEA TEHN. DECANT. SECUNDARE LINIA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ONDUCTA RECIRCULARE NAMOL DN 800M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773975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ETEA TEHN.BAZIN AERARE LINIA I SI NO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NAMOL IN EXCES DN 315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18803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ETEA TEHNOLOGI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ONDUCTA APA DE SPALARE    DN 160 M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886596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ETEA TEHNOLOGI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MIN DEBITMETR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618174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APARTAMENT LA SUBSOLUL CLADIRI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29 HOREA 81 -RETELE SECTOR 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2750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ODERNIZA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ATELIER -MODERNIZA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221 OAS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505333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BIROUR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222 OAS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51023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VESTIAR -MODERNIZA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223 OAS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040782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GRUP SOCIAL -MODERNIZA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224 OAS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266318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POARTA -MODERNIZA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225 OAS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0474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MAGAZIE -MODERNIZA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226 OAS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86980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LADIRE POA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80455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LADIRE VESTIAR    -SECTOR III RETEL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21 DELTEI 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43237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ODERNIZA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NALE DE LEGATUR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26496595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alerii pt.alim. cu apa    si evacuare a apel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0 numere de invent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0195245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onducte pt.alim. apa,traversari;retele distr.; galeri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17 numere de invent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4645372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bterane pt.inst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e pt.canaliz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75 numere de invent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596328364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57900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NISIPAT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62316022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GROSATO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8215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A POMPE NAMOL PRIMAR INGROS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021745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ALA DEGROSIS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43806654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GROSATO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35097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CANTOR PRIMAR    LINIA II (2 BAZINE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5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359909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AZIN AERARE LINIA II (3 COMPARTIMENTE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3018369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CANTOR SECUNDAR LINIA II (1 BAZIN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31704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- GRAT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7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490909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- DENISIPATOR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8701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- BAZIN AER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7847980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- BAZIN AER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7399791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DECANTOARE PRIM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25198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DECANTOARE PRIM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25198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DESHIDRATARE NAMOL    SI CONVERSI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12587 STATIE EPURARE   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2002   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2824394951   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DECANTOARE PRIM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8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25198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DECANTOARE PRIM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25198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DECANTOARE SECUND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78468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 CU 2 BAZIN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STRUCTII DECANTOARE SECUND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78468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 CU 2 BAZIN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CANTOR PRIMAR    LINIA II (2 BAZINE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3599095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CANTOR SECUNDAR LINIA II (1 BAZIN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1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317046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9.2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ETELE TERMIC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6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752431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9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SIGURANTA GAZ FAC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60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751787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1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ENERATOR CURENT ELECTRI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0172244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VERSIE BIOGAZ -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ELECTROCOMPRESOR    1,5MC/MIN, 7BAR,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6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842509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80V, 50H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SUFLANTA NR.1,ST.D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2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746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SUFLANTA NR.2 -ST. D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3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746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SUFLANTA NR.3 -ST. D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4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7464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A AMF 132 KW - STATIE 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1427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A AMF 132 KW - STATIE 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1427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A AMF 78 KW - STATIE 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70536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A AMF 75 KW - STATIE 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012166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A AMF 46 KW - STATIE 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012166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A AMF 132 KW - STATIE 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4536872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4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A - 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843296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RZATOR F GP 50/2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10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737090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OILER SICC 350 L  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11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922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UPS 25-80  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12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248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ZAN PREXO I 500  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13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4560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GRUNDFOSS UPS 65-120F COD 5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14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7107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.E21 6402280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ZAN TERMOCOLOR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27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9138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ZAN TERMOCOLOR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28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8838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UPS 25-40 - RECIRCULARE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29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4635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UPS 25-40 - RECIRCULARE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30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4635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VAS EXPANSIUNE 150 L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31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69625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UPS 25-60 - RECIRCULARE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32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36238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UPS 25-60 - RECIRCULARE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33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36238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OILER TERMO 150L    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34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6515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UPS 32-80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66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86737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UPS 32-80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67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83737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STATIE DE DEDURIZARE A APE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70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26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AMBORGHINI TIP EAU 8M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KP250-A1 1X230V/50HZ    la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71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25573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ENTRALA TERMI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924 ZOR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764035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AZAN TIP VIESSMAN + ARZATOR LA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103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383139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ENTRALA TERMICA ST. TRATARE A APE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DE INCALZIRE CENTRA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296 ZOR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61376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DE INCALZIRE -ST DE POMP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297 GRIGORESCU 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881587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DE INCALZIRE -ST.DE POMP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03 MANASTU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4199116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CHIMBATOR CALDURA 500 KW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7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58416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CHIMBATOR CALDURA 500 KW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7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58416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CHIMBATOR CALDURA 500 KW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7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58416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ZAN VEISMANN C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7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310910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 ELECTRIC GENER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3 LOMBULUI - STATIA POMP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315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RI GENERALE TGD2 - IN P.T. 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41965634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RI GENERALE TGD1 - IN P.T. 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760822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RI GENERALE TGD3 - IN P.T. 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666269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ELECTROPOMPA POES 65X5; Q-8; H-20;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69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12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 99451    CAPTAT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SADU 80X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1 LOMBULUI -STATIA POMP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461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SADU 80X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2 LOMBULUI -STATIA POMP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461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OMPA CENTRIFUGA SUBMERSIBILA Q=850L/S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4141793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7M ST.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ENTRIFUGA SUBMERSIBILA Q=850L/S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4141793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7M ST.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ENTRIFUGA SUBMERSIBILA Q=850L/S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4141793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7M ST.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ENTRIFUGA SUBMERSIBILA Q=850L/S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414179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7M ST.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ENTRIFUGA VERTICALA Q=36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33353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- DECANTOARE 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ENTRIFUGA VERTICALA Q=36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33353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- DECANTOARE 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ENTRIFUGA VERTICALA Q=36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33353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- DECANTOARE 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ENTRIFUGA VERTICALA Q=36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333534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- DECANTOARE 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RECIRCULARE NAMOL Q=115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94396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10 M - STATIA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RECIRCULARE NAMOL Q=115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94396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10 M - STATIA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OMPA RECIRCULARE NAMOL Q=115 MC/H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9439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10 M - STATIA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SUBMERSIBILA - MATANTANC 1 SI 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057203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SUBMERSIBILA - MATANTANC 1 SI 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057203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150 L/S;(540MC/H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78267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 -DECANTOARE 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150 L/S;(540MC/H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78267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 -DECANTOARE 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150 L/S;(540MC/H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78267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 -DECANTOARE 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150 L/S;(540MC/H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78267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 -DECANTOARE 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150 L/S;(540MC/H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78267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 -DECANTOARE 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150 L/S;(540MC/H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78267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 -DECANTOARE 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150 L/S;(540MC/H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78267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H=6 M -DECANTOARE SECUNDARE LINIA I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150 L/S;(540MC/H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78267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6 M -DECANTOARE 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870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993308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7M -DECANTOARE SECUND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870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993308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7M -DECANTOARE SECUND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870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993308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7M -DECANTOARE SECUND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SUBMERSIBILE Q=870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993308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7M -DECANTOARE SECUND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SUSPENSIE VAR ST.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9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86569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SUSPENSIE VAR ST.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0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865695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OMPA ELECTRICA NISIP Q=4 MC; H=5 M   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3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519617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NISIPATOR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OMPA ELECTRICA NISIP Q=5 MC; H=4 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8924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NISIPATOR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OMPA ELECTRICA NISIP Q=5 MC; H=4 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8924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NISIPATOR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ELECTRICA NISIP Q=5 MC; H=4 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8924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NISIPATOR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ELECTRICA NISIP Q=5 MC; H=4 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8924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NISIPATOR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E MACERATOR 40 MC/H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1270148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POMPE NAMOL FERMENT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OMPA FA 83-130; DN 80 PN 10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62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0380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LUSIV TABLOU ELECTRIC DE COMAN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FA 83-130; DN 80 PN 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62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03806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LUSIV TABLOU ELECTRIC DE COMAN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FA 83-130; DN 80 PN 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629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038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LUSIV TABLOU ELECTRIC DE COMAN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FA 83-130; DN 80 PN 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630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038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LUSIV TABLOU ELECTRIC DE COMAND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RE AN F-A-E-EUBE 3X38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26 ODOB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96213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POMP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HIDROFOR NR.1 ST.D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7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982648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HIDROFOR NR.2 ST.D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9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98264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MIXER SUBMERSIBIL LA BAZIN DE AERAR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3901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 (NOU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MIXER SUBMERSIBIL - BAZIN DE AERAR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220662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- BAZIN DE AER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220662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- BAZIN DE AER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220662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- BAZIN DE AER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220662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- BAZIN DE AER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220662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 - BAZIN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48770212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AERARE LINIA I (NOU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 - BAZIN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063260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AER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 - BAZIN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2747933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AER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U SURUB Q=50 MC/H; H=10 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1661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POMPE NAMOL FERMENT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CU SURUB Q=50 MC/H; H=10 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1661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POMPE NAMOL FERMENT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RECIRCULARE NAMOL MIXE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379244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. HIDRAULICE- MATANTANC 1 SI 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E RECIRCULARE NAMOL MIXER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2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379244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. HIDRAULICE- MATANTANC 1 SI 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3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SUBMERSIBILA PENTR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947306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AMOL 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ELECTROPOMPA DOZARE SULFAT DE ALUM.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0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777445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U PANOU DE CONTROL 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DOZARE SULFAT DE ALUM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1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777445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U PANOU DE CONTROL 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1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CU DIAFRAGMA - SULF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2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84032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ALUMINIU 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VENTILATOR Q=4000 MC/H; H=3 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276912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DESHIDRAT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CONDUCTA VENTILATIE X3=1000X1200 M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876329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=8 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VENTILATOR AXIAL Q=9000 MC/H; H=3,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1372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VENTILATOR AXIAL Q=9000 MC/H; H=3,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1372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ECIPIENT TAMPO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4 LOMBULUI - STATIA POMP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40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AZOMETRU NR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3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595297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DECANTOR D1    NR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27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8469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DECANTOR D1    NR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28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8472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DECANTOR D2    NR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29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8472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DECANTOR D2    NR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0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8472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DECANTOR D3    NR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1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8472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IXER SUBMERSIBIL DECANTOR D3    NR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2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8472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MESTECATOR CU ELICE PT.RECIPIENT VAR NR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5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0399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17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MESTECATOR CU ELICE PT.RECIPIENT VAR NR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6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80399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E HIDRAULICA -GALERIA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3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23424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EHNOLOGICA -FILTRE ETAP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HIDRAULICA -GALERI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4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23424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EHNOLOGICA -FILTRE ETAP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E HIDRAULICA -GALERIA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5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23424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EHNOLOGICA -FILTRE ETAPA I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HIDRAULICA -STATI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8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885724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REACTIVI -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CHIPAMENT PREPARARE SI DOZ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39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133571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LIELECTROLIT -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E PENTRU PREPARAREA S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3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580798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OZ. SULFATULUI DE ALUM.-STATIE TRAT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LIMENTATOR VOLUMETRIC PT. VAR PRAF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4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919628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E DE TRANSP. PNEUMATIC S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5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3378560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ISTEM DOZARE VOLUMETRICA PT. VAR PRAF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MBURI SITE DIN OTEL INOXIDABI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1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7623284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MBURI SITE DIN OTEL INOXIDABI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58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7623284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VILE PLANE METALICE -ST.D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60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90376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VILE PLANE METALICE -ST.D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61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90376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HIDRAULICA -STATIE T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62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4343430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HIDRAULICA-FILTRE ETAP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63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5947027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HIDRAULICA-FILTRE ETAPA I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64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59470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TEHNOLOGICE-ST. REACTIV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65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169669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TEHNOLOGICE-ST. CLORIN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66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025208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HIDRAULI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5 LOMBULUI - STATIA POMP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3042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TERMICE LA HA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128613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VILARE GRATARE B=3M H=2M ACT. EL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8556471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VILARE GRATARE B=1,7M H=2M ACT. EL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39402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VILARE GRATARE B=3M H=2M ACT. MAN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8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425369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STAVILARE DENISIPATOR GRATARE B=1,25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58646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2M ACT. MANUA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RATAR RAR B=2M H=2,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547163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DESHIDRATARE NISIP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6593595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EVACUARE GRASIMI DIN PU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19310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ELECTROPOMPA CENTRIFUGA NAMOL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397422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ROASPAT INGROS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CENTRIFUGA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397422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ROASPAT INGROS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RANSPORTOR ELICOIDAL 4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984858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RANSPORTOR ELICOIDAL 7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601606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SUBMESIBI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484620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SUBMESIBI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484620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CENTRIFUG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87549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CENTRIFUG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87549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OMPA CENTRIFUG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87549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E CU LOBI Q=720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44466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E CU LOBI Q=720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44466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UFLANTE CU LOBI Q=720 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44466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RATAR DES B=2,8M; H=2,5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29330519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RATAR DES B=2,8M; H=2,5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0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821521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RANSPORTOR ELICOIDAL DE LA GRATA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1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3624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AR LA REMOR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RANSPORTOR ELICOIDAL DE LA GRATA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1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06113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S LA REMOR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1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799579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ISPOZITIV DEVERSARE GRASIM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2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19349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VILARE GRATARE B=3M H=2M ACT. MAN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2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425369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VILARE GRATARE B=3M H=2M ACT. MAN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3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425369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VILARE GRATARE B=3M H=2M ACT. MAN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3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425369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STAVILARE DENISIPATOR GRATARE B=1,25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3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5864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2M ACT. MANUA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STAVILARE DENISIPATOR GRATARE B=1,25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3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5864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2M ACT. MANUA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STAVILARE DENISIPATOR GRATARE B=1,25M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3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58646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H=2M ACT. MANUA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ISPOZITIV DEVERSARE GRASIM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3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619349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    DENISIPATOR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60319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VANE STAVILAR    XY=1600X1250 MM H=4 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4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72503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A 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VANE STAVILAR    XY=1600X1250 MM H=4 M   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72503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A 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    STATIA POM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5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1371067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PE UZATE NR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 - BAZIN D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5549930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ERARE NO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 - BAZIN D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5145025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ER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 - BAZIN D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6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5309600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ER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 - ST.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3923787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 - DECANTO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086395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 - STATI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77580976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SHIDRAT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 - STATIE POM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120183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AMOL FERMENT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-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9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90771583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-MATANTANC 1 SI 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413671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 -DECANTO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607310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ECUND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 -DECANTOAR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607310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ECUND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HIDRAULICE -DECANTOAR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498935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HIDRAULICE -DECANTO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1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9498935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CHIPAMENT HIDRAULIC -METANTAN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2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09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CHIPAMENT HIDRAULIC -METANTAN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2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09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DOZARE AUTOM. A CLORULU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6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3380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DOZARE AUTOM. A CLORULU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7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3380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DOZARE AUTOM. A CLORULU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48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33802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D RACLOR PENTRU NISIP SI GRASIM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2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400377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D RACLOR PENTRU NISIP SI GRASIM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2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400377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D RACLOR INGROSATO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2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7572086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D RACLOR INGROSATO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2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7572086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OD RACLOR L=20.000 MM - DECANTOAR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20658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D RACLOR L=20.000 MM - DECANTO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0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720658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ECUND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EVACUARE GRASIME Q=4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809674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A EVACUARE GRASIME Q=4MC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39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809674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E ECOLOGICA IMPACHETAT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25 GHER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4890702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UNOAIE TYP MASTER NR. 201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24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ECOLOGICA DE IMPACHET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526 GHER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4890702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UNOAIE TYP MASTER NR. 200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6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ENTRIFUGA NR.1    30-40 MC/H; 1,T TO/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07980767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DESHIDRAT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6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ENTRIFUGA NR.2 15 MC/H - STAT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7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5651481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SHIDRAT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6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PREPARARE POLIELECTROLI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33500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DESHIDRAT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.6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ACITOR CU LICHID APA/GLIC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948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4066473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DN 1200 MM PE COND.DN 14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34834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M APE UZATE LINIA I+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DN 1200 MM PE COND DN 14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34834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M APE UZATE LINIA I+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DN 1000 MM PE COND.D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164685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VACUARE APA EPURATA MECANIC+FIN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DN 1000 MM PE COND. D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164685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VACUARE APA EPURATA MECANIC+FIN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DN 800 MM PE COND.DN 8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37318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M NAMOL RECIRC. LINIA I+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DN 800 MM PE COND.DN 8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37318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M NAMOL RECIRC. LINIA I+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DN 300 MM PE COND.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025856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 EXCES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DN 200 MM PE COND.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58499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 EXCES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4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BITMETRU U.S. CU 4 CANALE+COFRE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146 GILAU -EXTINDERE STATIE FILT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9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22644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RADUCTOR DE PRESIUN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369 LABORATOR RADI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7629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AUTOMATIZ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14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23832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E MONITORIZ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15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10550893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ISTEM DE SUPRAVEGHE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19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695030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 ELECTRI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23 SAPCA VERD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328124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 ELECTRI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23 SAPCA VERDE -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67516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 CONTROL GRAT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6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155140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 ELECTRIC DENISIPATOR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6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861415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RADUCTOR DE NIVEL DENISIPATOR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6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5313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TRADUCTOR DE NIVEL STATIE POMPE AP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6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50590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UZATE NR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ANOU DE CONTROL 2TD1 - 2TD4 STATI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6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85251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ANOU ELECTRIC PT. VANELE FLUTU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6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1175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ANOU AMORTIZARE TDS D7 STATI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667731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 ELECTRIC- BAZIN DE AER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118866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LINIA I (NOU) 2 UNITAT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MONITORIZARE COMANDA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422657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I REGLARE - STATIE 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.ELECTR.TC 1-3 SI TC 4-5 ST.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982942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.ELECTR.TC 1-3 SI TC 4-5 ST.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982942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.ELECTR.TC 1-3 SI TC 4-5 ST.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982942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.ELECTR.TC 1-3 SI TC 4-5 ST.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982942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.ELECTR.TC 1-3 SI TC 4-5 ST.SUFLAN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982942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 DE CONTROL -DECANTO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07126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.DE CONTROL -DEC.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7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07126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.DE CONTROL -DEC.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07126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.DE CONTROL -DEC.PRIMARE LINIA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07126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ABLOU - STATIE DESHIDRAT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2626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ANOU ELECTRIC - STATIE POMP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90544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AMOL FERMENT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DULAP INTERFATA - STATIE POMPE NAMOL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265499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ANOU DISTRIB.10 TD - 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6639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ULAP INTERFATA - STATIA DE BIOGAZ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534753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ANOU DE CONTROL -MATANTANC 1 SI 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98203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ANOU DE DISTRIB. DEC.SECUND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65718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ANOU DE DISTRIB. DEC.SECUNDARE LINIA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8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65718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COMANDA, REGLARE,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990866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EMNALIZARE -    MONITORIZ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SEMNALIZARE TRADUCT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49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93177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NIVEL ST.POMPARE APE UZ. NR.1 (NOU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SEMNALIZARE TRADUCT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0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082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NIVEL DENISIP.+METANTANCURI 1+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INSTALATII SEMNALIZARE TRADUCTOR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01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082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NIVEL - DENISIP.+METANTANCURI 1+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STALATII SEMNALIZARE TRADUCT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02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0827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 NIVEL - DENISIP.+METANTANCURI 1+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ANOU ELECTRIC - MONITORIZ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03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1256556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ANOU DE CONTROL 2TD1 - 2TD4 STAT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04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85251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ANOU DE CONTROL 2TD1 - 2TD4 STATI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05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85251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ANOU DE CONTROL 2TD1 - 2TD4 STATI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06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885251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PANOU ELECTRIC PT. VANELE FLUTURE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3507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11756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ATIE POMPE APE UZATE NR.2 (NOUA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LECTROPALAN CU CARUCIOR TE 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75 STATIE TRATARE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855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MONORAI 2 TONR STATIA POM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78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598014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APE UZATE NR.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OD RULANT 3,2 TO - STATIE DESHIDRAT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0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610563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4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TRANSFORMATOR CU BANDA L=9M - STAT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79 STATIE EPUR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4972435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SHIDRATARE NAM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6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EXCAVATOR CU INCARCATOR FRONTAL TYP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1 CIMPIA TURZ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814462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SE 9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6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ARCATOR CU GREIFER TYP CASE 118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2 CIMPIA TURZ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137332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6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EXCAVATOR CU INCARCATOR FRONTAL TYP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5 GHER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814462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ASE 9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7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ARCATOR FRONTAL    TYP BOBCAT 307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3 CIMPIA TURZ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8564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7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ARCATOR FRONTAL    TYP BOBCAT 309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4 CIMPIA TURZ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1874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7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ARCATOR FRONTAL TYP BOBCAT 307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6 GHER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856497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7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ARCATOR FRONTAL TYP BOBCAT 309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7 GHER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18749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e pt.alim.apa,traversari;retele distr.;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 numere de invent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1264864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galerii subterane pt.inst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VERS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22778 TRACTORIST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949068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.6.6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INCARCATOR CU POLIGREIFER,TIP CASE 99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2288 GHERLA-RAMPA DESEUR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89024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PLUS,SERIA CGG023217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47 EROII PASCU 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43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32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775 HOREA 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817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PUBLICA APA DN 1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9776 HOREA 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457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15 NOUA F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8033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publica apa Dn    63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16 NOUA F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662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34 GRADINARILOR 11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631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35 GRADINARILOR 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631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36 GRADINARILOR 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631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37 GRADINARILOR 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631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38 GRADINARILOR 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629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39 GRADINARILOR 3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8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40 GRADINARILOR 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8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41 GRADINARILOR 9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8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0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42 GRADINARILOR 9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08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43 GRADINARILOR F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631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Derivatie de bransament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44 TINERETULUI 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1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REZERVOR ACUMULARE 1000 MC - B.A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7 VI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205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1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ST.DE POMPARE PT.REZERVOR 1000 M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8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44108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11 VIILOR 273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8033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200 MM AZB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1 PRINCIPA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65421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50 MM AZB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2 PRINCIPA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65421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50 MM AZB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3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9349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10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4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10655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200 MM AZB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5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9349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00 MM AZB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6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65421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50 MM AZB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7 VI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3084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00 MM AZB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8 VI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35701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200 MM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29 VI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3084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0 VI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5233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90 MM PVC "G"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1 PESTE LIN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148602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32 MM PVC "G"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2 PESTE LIN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3084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00 MM AZB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3 PADUR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5233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2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4 CIMITIR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6168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3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5 CIMITIR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82710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CONDUCTA DE APA DN 1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436 CIMITIR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26168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49 PRINCIPALA 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1/2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0 PRINCIPALA 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1 PRINCIPALA 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2 PRINCIPALA 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3 PRINCIPALA 5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4 PRINCIPALA 5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49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5 PRINCIPALA 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6 PRINCIPALA 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7 PRINCIPALA 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8 PRINCIPALA 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59 PRINCIPALA 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0 PRINCIPALA 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1 PRINCIPALA 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2 PRINCIPALA 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3 PRINCIPALA 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4 PRINCIPALA 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5 PRINCIPALA 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6 PRINCIPALA 15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7 PRINCIPALA 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8 PRINCIPALA 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69 PRINCIPALA 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0 PRINCIPALA 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1 PRINCIPALA 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2 PRINCIPALA 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3 PRINCIPALA 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4 PRINCIPALA 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5 PRINCIPALA 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6 PRINCIPALA 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7 PRINCIPALA 2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8 PRINCIPALA 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79 PRINCIPALA 28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0 PRINCIPALA 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1 PRINCIPALA 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2 PRINCIPALA 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3 PRINCIPALA 3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4 PRINCIPALA 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5 PRINCIPALA 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6 PRINCIPALA 33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7 PRINCIPALA 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6038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8 PRINCIPALA 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89 PRINCIPALA 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0 PRINCIPALA 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1 PRINCIPALA 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2 PRINCIPALA 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3 PRINCIPALA 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4 PRINCIPALA 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5 PRINCIPALA 4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6 PRINCIPALA 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7 PRINCIPALA 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8 PRINCIPALA 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699 PRINCIPALA 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0 PRINCIPALA 4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1 PRINCIPALA 47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2 PRINCIPALA 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3 PRINCIPALA 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4 PRINCIPALA 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5 PRINCIPALA 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6 PRINCIPALA 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7 PRINCIPALA 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8 PRINCIPALA 5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09 PRINCIPALA 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0 PRINCIPALA 9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1 PRINCIPALA 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2 PRINCIPALA 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3 PRINCIPALA 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4 PRINCIPALA 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5 PRINCIPALA 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6 PRINCIPALA 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7 PRINCIPALA 1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8 PRINCIPALA 1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19 PRINCIPALA 1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0 PRINCIPALA 1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1 PRINCIPALA 1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2 PRINCIPALA 1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3 PRINCIPALA 1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25 mm   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4 PRINCIPALA 1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25   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5 PRINCIPALA 1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6 PRINCIPALA 1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7 PRINCIPALA 1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8 PRINCIPALA 1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29 PRINCIPALA 1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0 PRINCIPALA 1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1 PRINCIPALA 1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2 PRINCIPALA 1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3 PRINCIPALA 1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4 PRINCIPALA 1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5 PRINCIPALA 1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6 PRINCIPALA 1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7 PRINCIPALA 1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8 PRINCIPALA 1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39 PRINCIPALA 1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0 PRINCIPALA 1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1 PRINCIPALA 1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2 PRINCIPALA 1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3 PRINCIPALA 1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4 PRINCIPALA 1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5 PRINCIPALA 1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6 PRINCIPALA 1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7 PRINCIPALA 1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8 PRINCIPALA 1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49 PRINCIPALA 1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0 PRINCIPALA 1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1 PRINCIPALA 1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2 PRINCIPALA 1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3 PRINCIPALA 1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4 PRINCIPALA 1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5 PRINCIPALA 1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6 PRINCIPALA 1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7 PRINCIPALA 1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8 PRINCIPALA 147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59 PRINCIPALA 1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0 PRINCIPALA 1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1 PRINCIPALA 1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2 PRINCIPALA 1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3 PRINCIPALA 1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4 PRINCIPALA 1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5 PRINCIPALA 2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6 PRINCIPALA 2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7 PRINCIPALA 2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8 PRINCIPALA 2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69 PRINCIPALA 2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0 PRINCIPALA 2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1 PRINCIPALA 2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6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2 PRINCIPALA 2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3 PRINCIPALA 2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4 PRINCIPALA 2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5 PRINCIPALA 2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6 PRINCIPALA 2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7 PRINCIPALA 2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8 PRINCIPALA 2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79 PRINCIPALA 2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0 PRINCIPALA 2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1 PRINCIPALA 2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2 PRINCIPALA 2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3 PRINCIPALA 2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4 PRINCIPALA 2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5 PRINCIPALA 2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6 PRINCIPALA 2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7 PRINCIPALA 2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8 PRINCIPALA 2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89 PRINCIPALA 2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0 PRINCIPALA 2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1 PRINCIPALA 2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2 PRINCIPALA 2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3 PRINCIPALA 2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4 PRINCIPALA 2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5 PRINCIPALA 2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6 PRINCIPALA 2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7 PRINCIPALA 2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8 PRINCIPALA 2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799 PRINCIPALA 3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0 PRINCIPALA 3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1 PRINCIPALA 3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2 PRINCIPALA 3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3 PRINCIPALA 3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4 PRINCIPALA 3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5 PRINCIPALA 3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6 PRINCIPALA 3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7 PRINCIPALA 3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8 PRINCIPALA 3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09 PRINCIPALA 3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0 PRINCIPALA 3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1 PRINCIPALA 3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2 PRINCIPALA 3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3 PRINCIPALA 3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4 PRINCIPALA 3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5 PRINCIPALA 3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018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6 PRINCIPALA 3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982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7 PRINCIPALA 3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8 PRINCIPALA 3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.2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19 PRINCIPALA 3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0 PRINCIPALA 378/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73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1 PRINCIPALA 378/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2 PRINCIPALA 3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3 PRINCIPALA 3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4 PRINCIPALA 3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5 PRINCIPALA 3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6038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6 PRINCIPALA 3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49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7 PRINCIPALA 3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49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8 PRINCIPALA 3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29 PRINCIPALA 3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.2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0 PRINCIPALA 3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1 PRINCIPALA 3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2 PRINCIPALA 3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3 PRINCIPALA 3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4 PRINCIPALA 39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5 PRINCIPALA 3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6 PRINCIPALA 3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7 PRINCIPALA 3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8 PRINCIPALA 3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39 PRINCIPALA 3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0 PRINCIPALA 3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1 PRINCIPALA 3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2 PRINCIPALA 4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3 PRINCIPALA 4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4 PRINCIPALA 4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5 PRINCIPALA 4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6 PRINCIPALA 4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7 PRINCIPALA 404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8 PRINCIPALA 4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49 PRINCIPALA 4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0 PRINCIPALA 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1 PRINCIPALA 4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2 PRINCIPALA 4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3 PRINCIPALA 4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4 PRINCIPALA 4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5 PRINCIPALA 4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6 PRINCIPALA 4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7 PRINCIPALA 4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8 PRINCIPALA 4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.2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59 PRINCIPALA 4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0 PRINCIPALA 4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1 PRINCIPALA 4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2 PRINCIPALA 4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3 PRINCIPALA 458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4 PRINCIPALA 4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5 PRINCIPALA 4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6 PRINCIPALA 4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7 PRINCIPALA 4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8 PRINCIPALA 4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69 PRINCIPALA 4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0 PRINCIPALA 4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1 PRINCIPALA 4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7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2 PRINCIPALA 4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3 PRINCIPALA 4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4 PRINCIPALA 4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5 PRINCIPALA 4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6 PRINCIPALA 4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7 PRINCIPALA 475/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8 PRINCIPALA 475/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79 PRINCIPALA 4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0 PRINCIPALA 4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1 PRINCIPALA 478/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2 PRINCIPALA 4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3 PRINCIPALA 4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4 PRINCIPALA 4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5 PRINCIPALA 4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6 PRINCIPALA 4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7 PRINCIPALA 4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100MM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8 PRINCIPALA 4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.2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89 PRINCIPALA 4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0 PRINCIPALA 4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1 PRINCIPALA 4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2 PRINCIPALA 4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3 PRINCIPALA 4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4 PRINCIPALA 4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5 PRINCIPALA 4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6 PRINCIPALA 4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7 PRINCIPALA 4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8 PRINCIPALA 4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899 PRINCIPALA 5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0 PRINCIPALA 5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1 PRINCIPALA 5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2 PRINCIPALA 50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3 PRINCIPALA 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4 PRINCIPALA 5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5 PRINCIPALA 5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6 PRINCIPALA 5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7 PRINCIPALA 5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8 PRINCIPALA 5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09 PRINCIPALA 5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0 PRINCIPALA 5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1 PRINCIPALA 5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2 PRINCIPALA 5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3 PRINCIPALA 5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4 PRINCIPALA 5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5 PRINCIPALA 5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6 PRINCIPALA 5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7 PRINCIPALA 5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8 PRINCIPALA 5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19 PRINCIPALA 5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0 PRINCIPALA 5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1 PRINCIPALA 5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2 PRINCIPALA 5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3 PRINCIPALA 5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4 PRINCIPALA 5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5 PRINCIPALA 5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6 PRINCIPALA 529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7 PRINCIPALA 5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8 PRINCIPALA 5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29 PRINCIPALA 5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0 PRINCIPALA 53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1 PRINCIPALA 5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2 PRINCIPALA 534 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.2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3 PRINCIPALA 5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4 PRINCIPALA 535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5 PRINCIPALA 5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6 PRINCIPALA 5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7 PRINCIPALA 5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79.2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8 PRINCIPALA 5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0939 PRINCIPALA 5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lang w:val="ro-RO"/>
              </w:rPr>
              <w:t>18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0 PRINCIPALA 5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1 PRINCIPALA 5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2 PRINCIPALA 5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3 PRINCIPALA 545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4 PRINCIPALA 5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5 PRINCIPALA 5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6 PRINCIPALA 5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7 PRINCIPALA 5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8 PRINCIPALA 5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49 PRINCIPALA 5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0 PRINCIPALA 5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.3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1 PRINCIPALA 5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2 PRINCIPALA 5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3 PRINCIPALA 5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4 PRINCIPALA 5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5 PRINCIPALA 5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6 PRINCIPALA 5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7 PRINCIPALA 5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8 PRINCIPALA 5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59 PRINCIPALA 5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0 PRINCIPALA 5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1 PRINCIPALA 5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2 PRINCIPALA 5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3 PRINCIPALA 5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4 PRINCIPALA 5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5 PRINCIPALA 5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6 PRINCIPALA 5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7 PRINCIPALA 5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8 PRINCIPALA 5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69 PRINCIPALA 5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0 PRINCIPALA 5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1 PRINCIPALA 5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8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2 PRINCIPALA 5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3 PRINCIPALA 5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4 PRINCIPALA 5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5 PRINCIPALA 578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6 PRINCIPALA 5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7 PRINCIPALA 58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8 PRINCIPALA 5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79 PRINCIPALA 5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0 PRINCIPALA 5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1 PRINCIPALA 5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2 PRINCIPALA 5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3 PRINCIPALA 5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4 PRINCIPALA 5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5 PRINCIPALA 5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6 PRINCIPALA 5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7 PRINCIPALA 5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8 PRINCIPALA 5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89 PRINCIPALA 5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0 PRINCIPALA 5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1 PESTE LINII 419/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49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2 PESTE LINII 419/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3 PESTE LINII 4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4 PESTE LINII 4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5 PESTE LINII 4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6 PESTE LINII 4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7 PESTE LINII 4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8 PESTE LINII 4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999 PESTE LINII 4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0 PESTE LINII 4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1 PESTE LINII 4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2 PESTE LINII 4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73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3 PESTE LINII 4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4 PESTE LINII 4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5 PESTE LINII 4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6 PESTE LINII 4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7 PESTE LINII 4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8 PESTE LINII 4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9 PESTE LINII 4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0 PESTE LINII 4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1 PESTE LINII 4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2 PESTE LINII 4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3 PESTE LINII 4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4 PESTE LINII 4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5 PESTE LINII 4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6 PESTE LINII 4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7 PESTE LINII 4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8 PESTE LINII 4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19 NOUA 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0 NOUA 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1 NOUA 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2 NOUA 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3 NOUA 57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4 NOUA 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5 NOUA 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6 NOUA 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7 NOUA 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8 NOUA 61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29 NOUA 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0 NOUA 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1 NOUA 65/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2 NOUA 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3 NOUA 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4 NOUA 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5 NOUA 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.2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6 NOUA 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7 NOUA 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8 NOUA 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9 NOUA 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0 NOUA 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1 NOUA 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2 NOUA 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3 NOUA 77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4 NOUA 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5 NOUA 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6 NOUA 8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7 NOUA 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71.70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8 NOUA 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9 NOUA 8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0 NOUA 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13.2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1 NOUA 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.2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2 NOUA 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3 NOUA 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4 NOUA 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5 NOUA 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6 NOUA 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7 NOUA 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8 NOUA 91/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59 NOUA 91/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0 NOUA 641/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73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1 NOUA 641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2 NOUA 6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3 NOUA 6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4 NOUA 6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5 NOUA 6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6 NOUA 613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7 NOUA 6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8 NOUA 6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69 NOUA 6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0 NOUA 6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1 NOUA 6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19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2 NOUA 6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50.9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3 NOUA 6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4 NOUA 6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5 NOUA 6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6 NOUA 6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7 NOUA 6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8 NOUA 6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1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79 NOUA 6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49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0 NOUA 631/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1 NOUA 6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2 NOUA 6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3 NOUA 6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4 NOUA 6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5 NOUA 6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6 NOUA 639/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7 NOUA 639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8 NOUA 639/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89 NOUA 639/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0 NOUA 6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1 NOUA 6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2 NOUA 641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3 NOUA 6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50.9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4 NOUA 64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5 NOUA 642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6 NOUA 642/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7 NOUA 6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1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8 NOUA 6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9 NOUA 6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0 NOUA 6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1 NOUA 6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2 NOUA 6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3 NOUA 6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4 NOUA 6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13.2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5 NOUA 6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6 NOUA 6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13.2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7 NOUA 6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8 NOUA 6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9 NOUA 667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0 NOUA 6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1 NOUA 6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2 NOUA 6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3 NOUA 6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4 NOUA 6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5 NOUA 6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6 NOUA 6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7 NOUA 6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8 NOUA 6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19 NOUA 6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0 NOUA 6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1 NOUA 6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2 NOUA 6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3 NOUA 6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4 NOUA 6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5 NOUA 6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6 NOUA 6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7 NOUA 6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8 NOUA 69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29 NOUA 6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0 NOUA 6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1 NOUA 6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2 NOUA 6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3 NOUA 6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4 NOUA 69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5 NOUA 703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6 NOUA 703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7 NOUA 70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8 VIILOR 1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39 VIILOR 1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0 VIILOR 158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1 VIILOR 1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2 VIILOR 1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3 VIILOR 1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4 VIILOR 161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5 VIILOR 1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6 VIILOR 1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7 VIILOR 164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8 VIILOR 1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301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49 VIILOR 1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0 VIILOR 1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1 VIILOR 1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2 VIILOR 1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3 VIILOR 1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4 VIILOR 1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5 VIILOR 1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6 VIILOR 1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7 VIILOR 1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8 VIILOR 1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59 VIILOR 1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0 VIILOR 1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1 VIILOR 1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2 VIILOR 1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3 VIILOR 1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4 VIILOR 1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5 VIILOR 1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6 VIILOR 1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7 VIILOR 1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8 VIILOR 1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49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69 VIILOR 1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.3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0 VIILOR 1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.3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1 VIILOR 1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0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2 VIILOR 1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3 VIILOR 2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.3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4 VIILOR 2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5 VIILOR 2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6 VIILOR 2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7 VIILOR 2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8 VIILOR 2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79 VIILOR 2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0 VIILOR 2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1 VIILOR 2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2 VIILOR 2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3 VIILOR 2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4 VIILOR 2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5 VIILOR 2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6 VIILOR 2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7 VIILOR 2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8 VIILOR 2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89 VIILOR 2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0 VIILOR 2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1 VIILOR 2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2 VIILOR 2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3 VIILOR 2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4 VIILOR 2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5 VIILOR 2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6 VIILOR 2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7 VIILOR 2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8 VIILOR 2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99 VIILOR 2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0 VIILOR 2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1 VIILOR 2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2 VIILOR 2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3 VIILOR 2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4 VIILOR 2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5 VIILOR 2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6 VIILOR 2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7 VIILOR 2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8 VIILOR 2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09 VIILOR 239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.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0 VIILOR 2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1 VIILOR 2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2 VIILOR 2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3 VIILOR 2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.3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4 VIILOR 2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49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5 VIILOR 247/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6 VIILOR 2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7 VIILOR 2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8 VIILOR 2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19 VIILOR 2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0 VIILOR 2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1 VIILOR 2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2 VIILOR 2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3 VIILOR 2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4 VIILOR 2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5 VIILOR 2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6 VIILOR 2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7 VIILOR 22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8 PADURII 3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29 PADURII 3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0 PADURII 3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1 PADURII 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2 PADURII 3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3 PADURII 3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4 PADURII 3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5 PADURII 35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6 CIMITIRULUI 3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7 CIMITIRULUI 3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8 CIMITIRULUI 3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39 CIMITIRULUI 3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0 CIMITIRULUI 3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1 NOUA 640 -Spitalul Clin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50.9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2 Noua,Comaliment Maria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3 PRINCIPALA 8 -BAR    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4 Principala,591,Bar Nofem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5 Principala 24 -Coafor GAB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6 Principala 46/A-Coafor RO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7 Principala133-FLEXOR INV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8 Principala 274-Electrocont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49 Principala 292 -SCOA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50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0 Principala 292 -Scoala Spe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1 Principala 646 -GRADINI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1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2 Principala479 -CONS. LO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3Principala180 Coop.de Credi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4 Principala480 Insp.Polit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5 Principala 510 Mayer Pai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886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6 Principala 519 ALEXEND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7Principala 597,Coop. Consu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58 NOUA 692 BAR BAR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11259 NOUA 689 SC LA RANGA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0 Noua 702 SC Cab.. Stomat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1 NOUA 640 Disp. Veterin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2 Principala 26 Directia Pos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3 VIILOR    255 META PLAS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50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4 Principala 293 -SC XAMU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.4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1/2" 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5 NOUA 694 AF BR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6 NOUA 662 SC PRECIMA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13.2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7 NOUA      SC ROAMI SR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50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8 Noua Carmangerie XAMU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9 Principala SC MARCUS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0 NOUA BL. C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4.7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1 NOUA BL. A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1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2 NOUA BL. A1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849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3 NOUA 635 BL. A2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4 NOUA 635 BL. A3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5 NOUA 635 BL. A4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7.7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6 NOUA 639 BL. B3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7 NOUA 640 BL. C+D2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50.9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8 NOUA 639/A BL. B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79 NOUA BL. B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3.9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0 NOUA BL. 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1 NOUA BL. A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43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2 NOUA BL. C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3 NOUA 696 BL.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4 NOUA 697 BL.F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5 NOUA 698 BL.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6 NOUA 699 BL.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7 NOUA 700 BL.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8 NOUA 701 BL.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43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89 NOUA 702 BL.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943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0 NOUA 703 BL.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2.4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2" D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1 NOUA 606 BL.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5.4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2 PRINCIPALA 2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6.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3 NOUA 6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4 VIILOR 1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6.9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3/4" P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5 VIILOR 2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.3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D.DE CANAL DN 400 MM -MENAJE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40 PRINCIPA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69277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D.DE CANAL DN 400 MM -MENAJE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41 PRINCIPA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6449638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D.DE CANAL DN 400 MM -MENAJE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42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4300602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D.DE CANAL DN 1000 MM    PLUVI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43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73855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DUCTA DE CANAL DN 600    PLUVI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44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1698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DUCTA DE CANAL DN 800    PLUVI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45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711084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DUCTA DE CANAL DN 1000 PLUVI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46 VIIL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48626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6 PRINCIPALA 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7 PRINCIPALA 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8 PRINCIPALA 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99 PRINCIPALA 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0 PRINCIPALA 5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1 PRINCIPALA 5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2 PRINCIPALA 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3 PRINCIPALA 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4 PRINCIPALA 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5 PRINCIPALA 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6 PRINCIPALA 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7 PRINCIPALA 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8 PRINCIPALA 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09 PRINCIPALA 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0 PRINCIPALA 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1 PRINCIPALA 15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2 PRINCIPALA 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68.94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3 PRINCIPALA 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4 PRINCIPALA 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5 PRINCIPALA 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6 PRINCIPALA 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7 PRINCIPALA 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95.8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8 PRINCIPALA 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19 PRINCIPALA 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0 PRINCIPALA 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1 PRINCIPALA 2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2 PRINCIPALA 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3 PRINCIPALA 28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4 PRINCIPALA 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5 PRINCIPALA 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6 PRINCIPALA 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7 PRINCIPALA 3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4.8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8 PRINCIPALA 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29 PRINCIPALA 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2409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0 PRINCIPALA 33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1 PRINCIPALA 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2 PRINCIPALA 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3 PRINCIPALA 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68.78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4 PRINCIPALA 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5 PRINCIPALA 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6 PRINCIPALA 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7 PRINCIPALA 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8 PRINCIPALA 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39 PRINCIPALA 4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0 PRINCIPALA 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1 PRINCIPALA 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2 PRINCIPALA 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3 PRINCIPALA 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4 PRINCIPALA 4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5 PRINCIPALA 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6 PRINCIPALA 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7 PRINCIPALA 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1278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8 PRINCIPALA 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49 PRINCIPALA 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0 PRINCIPALA 9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1 PRINCIPALA 9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2 PRINCIPALA 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3 PRINCIPALA 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46.1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4 PRINCIPALA 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46.1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5 PRINCIPALA 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6 PRINCIPALA 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7 PRINCIPALA 1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68.94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8 PRINCIPALA 1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7.2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59 PRINCIPALA 1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0 PRINCIPALA 1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1 PRINCIPALA 1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2 PRINCIPALA 1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3 PRINCIPALA 1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4 PRINCIPALA 1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2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5 PRINCIPALA 1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6 PRINCIPALA 1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7 PRINCIPALA 1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2.7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8 PRINCIPALA 1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69 PRINCIPALA 1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68.94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0 PRINCIPALA 1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1 PRINCIPALA 1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2 PRINCIPALA 1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3 PRINCIPALA 1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4 PRINCIPALA 1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5 PRINCIPALA 1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6 PRINCIPALA 1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7 PRINCIPALA 1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8 PRINCIPALA 1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7.2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9 PRINCIPALA 1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0 PRINCIPALA 1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1 PRINCIPALA 1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2 PRINCIPALA 147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3 PRINCIPALA 1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4 PRINCIPALA 1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5 PRINCIPALA 1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6 PRINCIPALA 1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7 PRINCIPALA 1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8 PRINCIPALA 1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89 PRINCIPALA 2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64.1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0 PRINCIPALA 2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1 PRINCIPALA 2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2 PRINCIPALA 2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3 PRINCIPALA 2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4 PRINCIPALA 2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5 PRINCIPALA 2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6 PRINCIPALA 2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7 PRINCIPALA 2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8 PRINCIPALA 2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99 PRINCIPALA 2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0 PRINCIPALA 2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1 PRINCIPALA 2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2 PRINCIPALA 2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3 PRINCIPALA 2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4 PRINCIPALA 2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4.8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5 PRINCIPALA 2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6 PRINCIPALA 2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4.8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7 PRINCIPALA 2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4.8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8 PRINCIPALA 2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09 PRINCIPALA 3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0 PRINCIPALA 3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1 PRINCIPALA 3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2 PRINCIPALA 3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3 PRINCIPALA 3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.7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4 PRINCIPALA 3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5 PRINCIPALA 3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6 PRINCIPALA 3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7 PRINCIPALA 4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8 PRINCIPALA 4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19 PRINCIPALA 404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0 PRINCIPALA 4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1 PRINCIPALA 4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2 PRINCIPALA 4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3 PRINCIPALA 4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4 PRINCIPALA 4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5 PRINCIPALA 4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6 PRINCIPALA 4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7 PRINCIPALA 4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8 PRINCIPALA 4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29 PRINCIPALA 4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0 PRINCIPALA 4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1 PRINCIPALA 4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2 PRINCIPALA 4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3 PRINCIPALA 4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4 PRINCIPALA 4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5 PRINCIPALA 4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6 PRINCIPALA 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7 PRINCIPALA 4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8 PRINCIPALA 4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39 PRINCIPALA 4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0 PRINCIPALA 4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64.1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1 PRINCIPALA 4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2 PRINCIPALA 4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3 PRINCIPALA 4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4 PRINCIPALA 5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5 PRINCIPALA 5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6 PRINCIPALA 5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7 PRINCIPALA 50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8 PRINCIPALA 5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49 PRINCIPALA 5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0 PRINCIPALA 5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1 PRINCIPALA 5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2 PRINCIPALA 5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3 PRINCIPALA 5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4 PRINCIPALA 5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5 PRINCIPALA 5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6 PRINCIPALA 5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7 PRINCIPALA 5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8 PRINCIPALA 5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59 PRINCIPALA 5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0 PRINCIPALA 5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1 PRINCIPALA 5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2 PRINCIPALA 5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3 PRINCIPALA 5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4 PRINCIPALA 5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3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5 PRINCIPALA 5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6 PRINCIPALA 529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7 PRINCIPALA 5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8 PRINCIPALA 5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69 PRINCIPALA 531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0 PRINCIPALA 5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1 PRINCIPALA 535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4.8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2 PRINCIPALA 5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3 PRINCIPALA 545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4 PRINCIPALA 5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5 PRINCIPALA 5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6 PRINCIPALA 5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7 PRINCIPALA 5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8 PRINCIPALA 5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.65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79 PRINCIPALA 5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0 PRINCIPALA 5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1 PRINCIPALA 5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2 PRINCIPALA 5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3 PRINCIPALA 5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4 PRINCIPALA 5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5 PRINCIPALA 5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6 PRINCIPALA 5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7 PRINCIPALA 5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8 PRINCIPALA 5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89 PRINCIPALA 5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0 PRINCIPALA 5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1 PRINCIPALA 5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2 PRINCIPALA 5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3 PRINCIPALA 5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4 PRINCIPALA 57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5 PRINCIPALA 5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6 PRINCIPALA 578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7 PRINCIPALA 58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8 PRINCIPALA 5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499 PRINCIPALA 5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0 PRINCIPALA 5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1 PRINCIPALA 5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2 PRINCIPALA 5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3 PRINCIPALA 5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4 PRINCIPALA 5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5 PRINCIPALA 5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00.66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6 PRINCIPALA 5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00.66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7 NOUA 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0133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8 NOUA 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14.4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9 NOUA 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0 NOUA 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1 NOUA 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2 NOUA 61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3 NOUA 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8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4 NOUA 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8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5 NOUA 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78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6 NOUA 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7 NOUA 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8 NOUA 8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2.7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19 NOUA 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0 NOUA 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1 NOUA 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.7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2 NOUA 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3 NOUA 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4 NOUA 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5 NOUA 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6 NOUA 91/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7 NOUA 91/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8 NOUA 641/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2.7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29 NOUA 641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0 NOUA 6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1 NOUA 6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2 NOUA 6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3 NOUA 6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4 NOUA 613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5 NOUA 6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6 NOUA 6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7 NOUA 6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8 NOUA 6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39 NOUA 6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0 NOUA 6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1 NOUA 6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8.6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2 NOUA 6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3 NOUA 6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4 NOUA 6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5 NOUA 6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6 NOUA 631/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7 NOUA 6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8 NOUA 6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49 NOUA 6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0 NOUA 6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1 NOUA 6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2 NOUA 6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3 NOUA 639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4 NOUA 6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5 NOUA 641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6 NOUA 6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7 NOUA 64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8 NOUA 642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59 NOUA 642/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0 NOUA 6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1 NOUA 6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2 NOUA 6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3 NOUA 6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4 NOUA 6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4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5 NOUA 6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6 NOUA 6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7 NOUA 6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8 NOUA 6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4.8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69 NOUA 6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4.8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0 NOUA 6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1 NOUA 6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2 NOUA 667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3 NOUA 6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4 NOUA 6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5 NOUA 6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6 NOUA 6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7 NOUA 6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8 NOUA 6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.5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79 NOUA 6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0 NOUA 6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1 NOUA 6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2 NOUA 6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3 NOUA 6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4 NOUA 6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5 NOUA 6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6 NOUA 6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7 NOUA 6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8 NOUA 6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9 NOUA 6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0 NOUA 6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1 NOUA 69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2 NOUA 6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3 NOUA 6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4 NOUA 6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5 NOUA 6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6 NOUA 6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7 NOUA 696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8 NOUA 703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99 NOUA 703/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0 NOUA 700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1 VIILOR 1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2 PADURII 3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3 PADURII 3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4 PADURII 3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5 PADURII 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6 PADURII 3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7 PADURII 3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8 PADURII 3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09 PADURII 352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0 CIMITIRULUI 3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1 CIMITIRULUI 3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2 CIMITIRULUI 3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3 CIMITIRULUI 3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4 CIMITIRULUI 3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5 NOUA -SPITALUL CLIN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6 Noua,Comaliment Maria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7 PRINCIPALA 8 -BAR 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8 Principala 591-Bar Nofem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19 Principala 24 -Coafor Gab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0 Principala46/A-Coafor Ro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1rincipala133 -FLEXOR INV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2Principala 274-Electrocontac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3 Principala 292 -SCOA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4 Principala 292 -Scoala S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5 Principala 646-GRADINI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.0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6 Principala 479 -CONS. LO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7Principala480 Coop.de Credi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8 Principala 480 Insp.Polit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29 Principala 510 Mayer pai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0 Principala 519 ALEXEND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1 Principala 597-Coop.Consu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2 NOUA 692 BAR BAR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11633 NOUA 689 SC LA RANGA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4 Noua 702 SC Cab Stomatol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5 Noua 640 Disp.Veterin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6 Principala 26 Directia Pos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7 VIILOR    255 META PLAS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8 Principala 293 -SC XAMU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39 NOUA 694 AF BR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0 NOUA 662 SC PRECIMA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1 NOUA      SC ROAMI SR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2 Noua Carmangerie Xamu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3 Principala 293    SC MARCUS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4 NOUA BL. C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5 NOUA BL. A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32.39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6 NOUA BL. A1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7.5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7 NOUA 635 BL. A2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8 NOUA 635 BL. A3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9.3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49 NOUA 635 BL. A4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0 NOUA 639 BL. B3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1.36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1 Noua 640 BL.C+D2 MIN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5.1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2 NOUA 639/A BL. B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.5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3 NOUA BL. B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.5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4 NOUA BL. 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.5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5 NOUA BL. A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.7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6 NOUA BL. C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7 NOUA BL.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3.78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8 NOUA 697 BL.F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8.2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59 NOUA 698 BL.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60 NOUA 699 BL.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.0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61 NOUA 700 BL.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62 NOUA 701 BL.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63 NOUA 702 BL.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64 NOUA 703 BL.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.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5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110 PV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665 NOUA 606 BL.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6.54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.17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ZERVOR PRESIUNE 60 MC O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9377 NOU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323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16 MM OL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774 M.BAISORI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6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INSTALATIE ELECTRICA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719 COJOC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250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DE AP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078 REPUBLICII 1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833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.24.4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INSTALATII CLORINARE -STATIA POMPARE    COJOCN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9528 COJOC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00734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.24.4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INSTALATII CLORINARE -STATIA POMPARE    COJOCN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9529 COJOC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100734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ECHIPAMENT RTU- STATIA POMPARE    COJOCN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3518 COJOC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25083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ECHIPAMENT RTU-STATIA POMP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3518 COJOC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36700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7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INSTALATII ELECTRICE DE FO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718 COJOC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0000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rivatie de bransament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07 HOREA 55 AP 2-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716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08 POLIGONULUI F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8033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183 POLIGONULUI 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88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183 POLIGONULUI 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88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193 POLIGONULUI 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5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193 POLIGONULUI 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41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215 POLIGONULUI 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5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297 POLIGONULUI 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27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297 TAUT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91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297 POLIGONULUI 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90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297 POLIGONULUI 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26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297 POLIGONULUI 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127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01 POLIGONULUI 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55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01 POLIGONULUI 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86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01 POLIGONULUI 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049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01 POLIGONULUI 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56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01 POLIGONULUI 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049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01 POLIGONULUI 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049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48 A.IANCU 3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924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48 A.IANCU 3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924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48 A.IANCU 3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63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386 A.IANCU 3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3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801 POLIGONULUI 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30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801 POLIGONULUI 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423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801 POLIGONULUI 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801 POLIGONULUI 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165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801 POLIGONULUI 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1916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200 mm Beto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09 POLIGONULUI F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9122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973 Z2,Y1,L,E2,U,V,X1,SD1,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35133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4370 BL.I2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108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4370 BL.I3 FLOREST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108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200MM BETO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46 COM.FLORESTI FN -BENZINAR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74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200MM BETO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47 COM.FLORESTI 81 -ROMARI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10684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32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13 PIETRAR 3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83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14 PIETRAR 6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8033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1 PIETRAR 1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2 PIETRAR 2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31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32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3 PIETRAR 2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4 PIETRAR 2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5 PIETRAR 2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1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6 PIETRAR 2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8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0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7 PIETRAR 2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999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8 PIETRAR 2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9 PIETRAR 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3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0 PIETRAR 3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31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1 PIETRAR 4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3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2 PIETRAR 4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3 PIETRAR 5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4 PIETRAR 5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5 PIETRAR 5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3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6 PIETRAR 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999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7 PIETRAR 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3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8 PIETRAR 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3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29 PIETRAR 6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30 PIETRAR 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3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rivatie de bransament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31 PIETRAR 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3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rivatie de bransament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32 PIETRAR 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1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rivatie de bransament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33 PIETRAR 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1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 100MM OLZ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767 SAT. LUNA DE SUS F.N. - NATE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6195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ACORD CANAL DN 200MM BETO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768 SAT. LUNA DE SUS F.N. - NATE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02239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RIVATIE DE BRANSAMENT DN    32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770 REPUBLICII 15/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1632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50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10 PRINCIPALA URSU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215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200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950 BL.CT GILA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2408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771 PRINCIPALA 1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167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0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772 PRINCIPALA 1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1153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RIVATIE DE BRANSAMENT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773 PRINCIPALA 1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098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12 PRINCIPALA 1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267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08 PRINCIPALA 1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09 PRINCIPALA 144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917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10 PRINCIPALA 1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610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63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769 BARCULU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00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06 PRINCIPALA 5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52680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07 PRINCIPALA F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72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417 PRINCIPALA 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796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45 PRINCIPALA 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31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46 PRINCIPALA 80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592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47 PRINCIPALA 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471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18"/>
                <w:lang w:val="ro-RO"/>
              </w:rPr>
              <w:t>26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ransament apa Dn    25 mm 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648 PRINCIPALA 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38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atia de pompare Gruia-Vanatorulu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OTALA (mp) 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zervorul tampon Gruia-Vanatorulu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OTALA (mp) 1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atia de pompare Clabuce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OTALA (mp) 1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zervor Lombulu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OTALA (mp)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ediu sector II-str.Horea nr.8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OTALA (mp) 95,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ediu sector III-str.Iuliu Coroianu nr.1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OTALA (mp) 32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ediu sector canal-str.Oasului nr.10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OTALA (mp) 85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       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ediu PIU-B-dul 21 Dec.1989 nr.10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UPRAFATA TOTALA (mp) 414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loana Auto-Dealul Sterp fn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OTALA (mp) 95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partament situat in Cluj-Napoca,str.Peana nr.7,ap.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=75,92 mp.,nr.top 23223/S/I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.F.30691 Clu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hereta vanz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Ciucea nr.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0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hereta paznic tab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Ciucea nr.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19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opron pentru carbuni Rimete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11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5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lna (cuptor de ars oale ) Leheceni BH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4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lejna (sopron) Calinesti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6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-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stei pentru porumb Vad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6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-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mara pentru alimente Bârsana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6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-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6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oset Berbesti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6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-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Vranita (poarta de lemn) Bârsana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6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-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asa de piatra Geaca Clu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6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tet pt. pasari Geaca Clu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7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sa olarului din Josenii Bârgaului B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7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opron pentru cuptor de ars oale Tiha Bârgaului B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7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3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oarta Bedeciu Cluj-Napo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48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sa Geaca Clu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68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5-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12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ra Romuli B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93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62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sa din Nanesti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 93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4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sa Camîrzan S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 75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stei pentru porumb Camârzana S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 75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oarta de cimitir Lita Cluj-Napoca 170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 95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rajd cu sura Orhei B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 98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Fântâna cu sul Orhei B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 98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sa din Hoda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 99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451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ra din Hodac MS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 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49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ard de scândur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 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uptor de ars var Baba M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 22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00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tet pt porci Jelna B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 22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50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Fântâna cu cumpana Jelna B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 22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0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oarta Jelna B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 22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00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tea de apa Hoi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2591543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tea de iluminat Hoi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lantatie pomico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sa pompel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pentru birouri Hoi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rum de acces partial asfalt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Fantan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Recea-Cristur, nr.inv.2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ispensar Somesen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Tr.Vuia,nr.26,P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76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case particulare CF 716,nr.topo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34/1 S.teren=3791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oliclinica I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Horea nr40.S+P+3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040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locuri CF 9385,nr.topo98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 teren=243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veche Medicala I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Croitorilor,nr.19-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534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P+2,    case particulare CF 3012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7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noua Interne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 ,str.Croitorilor,nr19-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0394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P+6, case particulare CF 3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7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Laborator Imunolog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 ,str.Croitorilor,nr19-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428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+3,    case particulare CF 3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7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rosectur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 ,str.Croitorilor,nr19-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26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 , case particulare CF 3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7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veche Chirurgie I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 ,str.Iasilor ,nr.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475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P+2,    case particulare,    CF 3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7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noua Chirurgie I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 ,str.Iasilor ,nr.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3053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+P+3+M case particulare CF9006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7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otal suprafete construit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2280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otal suprafete tere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eren =4482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inecologie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B-dul 21 Decembri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959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nr.57, P, case particulare CF9007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4906/1 , Steren=2223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Ortoped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 G-ral Tr.Mosoiu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83689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nr.47 S+ P+2, case particulare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F 7893 nr.topo37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spalatorie si morg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G-ral Tr.Mosoiu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47 P, case particulare CF 78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 37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sera hortico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str.G-ral Tr.Mosoiu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5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47 P, case particulare CF 78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 37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Teren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eren=3931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sihiatrie pt.Ergoterapie Pavilionul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Decebal nr.126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081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 case particulare CF14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 96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avilionul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Decebal nr.126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92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 case particulare CF14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 96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avilionul I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Decebal nr.126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33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 case particulare CF14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 96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Pavilionul antirabic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Decebal nr.126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92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 case particulare CF14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 96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telier mecani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Decebal nr.126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61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 case particulare CF14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 96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Teren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eren=4820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29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administrativ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Constanta nr.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7289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 P+2 cladire DSP CF23186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topo 693/2 , S teren=285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inica Pediatrie 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otilor nr.68,bloc S+P+2E+M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8039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62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F.3390,nr. inv. 1100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erenului aferent=1026 st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inica Pediatrie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Crisan nr.3-5,pavilion S+P s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00-19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84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avilion S+P+2E+M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254 mp.,CF.116854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erenului aferent=1424 st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inica Pediatrie I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Campeni nr.2-4,pavili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1050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P+2E+M,pavilion S+P+2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magazie,cladire magaz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zugrafi,cladire magazie steriliza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usca exper.animal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40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CF.16008,suprafata terenului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ferent=398 st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inica Pediatrie IV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E.Grigorescu nr.106,S+P+M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49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315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CF.4958,suprafata terenului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ferent=1895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inica Chirurgie Infanti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otilor nr.68,pavilion S+P+E+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920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i S+P+E,suprafata construi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48 mp.,CF.8380,suprafata aferen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ului=1203 st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inica Neuropsihiatrie Infanti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Pasteur nr.43,pavilion S+P+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74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235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CF.1452,suprafata aferenta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ului=4305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ectia Prematur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Donath nr.170,P+E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507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352 mp.,nr.topo 21136/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aferenta terenului=2428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Laborator Sanatate Minta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Republicii nr.55-57,S+P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31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16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F.118586,suprafata aferen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ului=16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rhiva spit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Ion Mester nr.5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00 mp.,CF.151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binet Medici de Famil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Gr.Alexandrescu nr.5,P+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290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352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F.29977,suprafata aferen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ului=1936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binet Medici de Famil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21 Decembrie nr.49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74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07 mp.,CF.5747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ctie administrativ secretariat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Motilor nr.68,S+P,suprafata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479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79 mp.,CF.151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aferenta terenului=228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ctie administrativ pla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otilor nr.68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70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40 mp.,CF.151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ctie administrativ clu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otilor nr.68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84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47 mp.,CF.151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ctie administrativ birou atelie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otilor nr.68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39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80 mp.,CF.15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ctie adminstrativ atelier si morg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otilor nr.68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362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284 mp.,CF.151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ctie administrativ laborat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otilor nr.68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987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303 mp.,CF.151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ctie administrativ magazie material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otilor nr.68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466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34 mp.,CF.1515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sopron(berbeci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in lemn,suprafata construi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5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2,5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sopron(atelier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in lemn,suprafata construi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Imprejmuiri Pediatrie I-magazia material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ard beton-plasa sarma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lungimea=25 ml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Imprejmuiri magazia material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Pavlov,lungimea=220 ml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era de flor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,suprafata construi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8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olar din lemn si stic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pozit,suprafata construita=32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8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resa nr.6 Pasteu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Pasteur nr.35,S+P,suprafata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942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233 mp.,CF.51529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aferenta terenului=105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7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resa nr.8 Meziad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eziad nr.4,P+E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580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254 mp.,nr.topo 233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aferenta terenului=390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resa nr.9 Mehedint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Mehedinti nr.15,P+4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739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352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F.39107,suprafata aferen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ului=200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avilion I pentru bolnav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B.P.Hasdeu nr.6,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94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eton si caramida,S+P+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114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aferenta terenului=3702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avilion II pentru bolnav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B.P.Hasdeu nr.6,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253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eton si caramida,S+P+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1016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loc alimenta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B.P.Hasdeu nr.6,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49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eton si caramida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28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bina porta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B.P.Hasdeu nr.6,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eton si caramida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2.10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era flor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B.P.Hasdeu nr.6,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icla si caramida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4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atie clorin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B.P.Hasdeu nr.6,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3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eton si caramida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6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atie oxige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B.P.Hasdeu nr.6,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5455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eton si caramida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42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palator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B.P.Hasdeu nr.6,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 si beton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4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8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a principala pentru bolnav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021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iatra si caramida,planseu bet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+E,suprafata construita=175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erenului aferent=582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avilion administrativ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57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iatra si caramida,planseu beton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176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Atelierul mecanic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17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iatra si caramida,planseu beton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242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agazia pentru lemn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lemn si piatra acoperita cu tigla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5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ara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1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 si beton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7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org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lemn acoperita cu tigla,P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6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2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tet pentru porc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26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lemn si beton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7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mera porta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,P,suprafata construita=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2.7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rajd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 acoperita cu tigla,P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4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pozit carburant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5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 si beton,S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2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7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rematori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4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 si beton,crematoriu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6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ecant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azin subteran din beton,S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6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8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Filtru din cocs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azin subteran din beton,S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ut de ap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3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in beton 11 m.adancime,pomp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electrica 10 mc,S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1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zerv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7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abla 3000 l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zerv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4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abla 3000 l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Uscator de ruf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39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alpi din beton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4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entrala termi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Savadisla,str.Principala nr.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 si beton,P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78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ectia copii,Cluj-Napo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.str.Hasdeu nr.27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171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aramida si beton,S+P+E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construita=400,0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erenului aferent=360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1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Iuliu Moldovan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28226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r.23,S+D+P+3E,fundatie beton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uctura din caramida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nstruita=2838 mp.,supraf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pavilion I centr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58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P+1E,suprafata construita=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81 mp.,suprafata utila=87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pavilion administrativ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70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45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319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sala mese bucatarie si anex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19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157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127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magazie si casa poa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05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138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112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ateliere,magazii,laborato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767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459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407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3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pavilion I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668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503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367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cape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32,5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2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spalator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596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20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178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grup electroge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4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3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8.1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beci lubrifiant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6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78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68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statie clorin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22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18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biofiltr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4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34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grajd animal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382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127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109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3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cotet porc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142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212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197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saivan o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43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fata utila=403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casa pomp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m.Borsa ,str.Principala nr.271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1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utila=9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aferent Spitalului de Boli Psihic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=46102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413508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ronice Borsa,jud.Clu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Dispensarul Policlinic cu Plata-Corp 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Cluj-Napoca,str.St.L.Roth nr.19,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294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i teren aferent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zidarie caramida,invelitoare tigla+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abla,suprafata construita=405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uprafata terenului aferent=515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Dispensar Policlinic cu Plata-Corp B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St.L.Roth nr.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7100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fundatii beton,zidarie caramida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invelitoare tig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50,0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A-spita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74179797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+P+IXE,suprafata construita=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45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B-corp legatur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5902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D+P,suprafata construita=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1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C-policlini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6417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D+P+1E,suprafata construita=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9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D-electroterap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589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+D+P,suprafata construita=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8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E-amfiteatr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4481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+P,suprafata construita=42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F-hidroterap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6293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+P+D,suprafata construita=65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G-bazin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6293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42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H-bloc alimenta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134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450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I-centrala termi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64248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50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J-post TRAF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4018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150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K-statie oxige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79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51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L-cabina poart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9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8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,suprafata construita=23 mp.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M-spalatori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4654874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+1E,suprafata construita=648 m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(alei si spatii verzi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uj-Napoca,str.Viilor nr.46-50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eren=35.190 mp, CF 123575 , top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843/3b,1284/a,12843/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tele electrice,termice,apa canalizar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H.G.nr.867/20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3.1./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araj auto , Cluj-Napoc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 Fagului nr. 17 ,S=15mp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3./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Magazie, Cluj-Napoca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 Fagului nr. 17 ,S= 72 mp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3./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Magazie , Dej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Dumbrava Rosie nr.11;208mp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Birou, Dej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Dumbrava Rosie nr.11; 16mp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8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3./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agazie , Gherl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 Codrului nr. 1 ; S=50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Birou , Gherla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 Codrului nr. 1 ; S=9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3./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Corp cladire 2 magazii, Huedin   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 Protopop I. Munteanu 70 A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58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= 112 mp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irou, Huedi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 Protopop I. Munteanu 70 A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= 21 mp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3./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agazie, Iclod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= 33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cu doua birouri , Iclod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=17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3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3./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agazie , loc. Moci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= 84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7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ladire cu doua birouri, Moci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= 24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3.1./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Garaj tractor, loc. Mihai Viteaz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 Principala nr.9, S= 39,75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5.3./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rp cladire cu doua magazii,loc M. Viteaz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 Principala nr.9, S= 108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Cladire cu doua birouri, M.Viteazu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Principala nr.9,S=34,4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Magazie , loc. Vulturen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 = 54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Birou, loc. Vulturen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 = 9 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5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4./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Magazie +anexe , Catcau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 = 229m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742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87,00 mp.,din care: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87,00 mp. situat in Cluj-Napo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Fagului nr.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1225,00 mp.,din care: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240,00 mp.,situat in Dej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Dumbrava Rosie nr.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700,00 mp.,din care: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93,00 mp.,situat in Gherla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Codrului nr.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3200,00 mp.,din care: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309,00 mp.,situat in Huedin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tr.Protopop I.Munteanu nr.70 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500,00 mp.,din care: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50,00 mp.,situat in Iclo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1360,00 mp.,din care: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108,00 mp.,situat in Moci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3366"/>
                <w:sz w:val="18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1460,00 mp.,din care: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183,15 mp.,situat in Mihai Viteazu,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str.Principala nr.9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Teren 1086,00 mp.,din care: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Sc=63,00 mp.,situat in Vulturen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3366"/>
                <w:sz w:val="18"/>
                <w:lang w:val="ro-RO"/>
              </w:rPr>
              <w:t>TOTAL SECTIUNEA I:BUNURI IMOBIL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3366"/>
                <w:sz w:val="18"/>
                <w:lang w:val="ro-RO"/>
              </w:rPr>
              <w:t>6468767655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tbl>
      <w:tblPr>
        <w:tblW w:w="14211" w:type="dxa"/>
        <w:jc w:val="left"/>
        <w:tblInd w:w="-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9"/>
        <w:gridCol w:w="1045"/>
        <w:gridCol w:w="4675"/>
        <w:gridCol w:w="3530"/>
        <w:gridCol w:w="1277"/>
        <w:gridCol w:w="1119"/>
        <w:gridCol w:w="2005"/>
      </w:tblGrid>
      <w:tr>
        <w:trPr/>
        <w:tc>
          <w:tcPr>
            <w:tcW w:w="1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/>
                <w:color w:val="003366"/>
                <w:sz w:val="18"/>
                <w:lang w:val="ro-RO"/>
              </w:rPr>
              <w:t>Sectiunea II    Bunuri mobil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.1.1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olectie carti Casa Petrescu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1034 bu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82784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6.1.1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Piese inventar Casa Petrescu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 bu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90750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.6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Reechipare centrala termica la cladirea muzeului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 cazane Wiesmann 195 kw,2 pomp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8191620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irculat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CUSTODIE-Muzeul de Istori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 obiec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37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NEGATIVOTECA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45983 OBIEC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6495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28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DIAPOZITIVOTECA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10261 OBIEC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781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3366"/>
                <w:sz w:val="18"/>
                <w:lang w:val="ro-RO"/>
              </w:rPr>
              <w:t>TOTAL SECTIUNEA II:BUNURI MOBIL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>``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3366"/>
                <w:sz w:val="18"/>
                <w:lang w:val="ro-RO"/>
              </w:rPr>
              <w:t>139442403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3366"/>
                <w:sz w:val="18"/>
                <w:lang w:val="ro-RO"/>
              </w:rPr>
              <w:t>TOTAL DOMENIU PUBLIC AL JUDETULUI CLUJ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3366"/>
                <w:sz w:val="18"/>
                <w:lang w:val="ro-RO"/>
              </w:rPr>
              <w:t>6482711895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3366"/>
                <w:sz w:val="18"/>
                <w:lang w:val="ro-R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18"/>
          <w:lang w:val="ro-RO"/>
        </w:rPr>
        <w:tab/>
        <w:t xml:space="preserve">PRESEDINTE, </w:t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Contrasemnează: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1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18"/>
          <w:lang w:val="ro-RO"/>
        </w:rPr>
        <w:tab/>
        <w:t xml:space="preserve">Graţian Şerban </w:t>
        <w:tab/>
        <w:tab/>
        <w:tab/>
        <w:tab/>
        <w:tab/>
        <w:tab/>
        <w:tab/>
        <w:tab/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