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fr-FR"/>
        </w:rPr>
      </w:pPr>
      <w:r>
        <w:rPr>
          <w:b w:val="false"/>
          <w:bCs w:val="false"/>
          <w:sz w:val="22"/>
          <w:lang w:val="fr-FR"/>
        </w:rPr>
        <w:t xml:space="preserve">ROMANIA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H O T A R A R E A   N R. 103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din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privind modul de finantare al activitatilor de consultanta si asistent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tehnica prestate de Regia Autonoma de Administrare a Domeniului Public si Privat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al judetului Cluj in derularea programelor de lucrari aprob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Consiliul Judetean Cluj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 xml:space="preserve">In vederea asigurarii finantarii activitatilor de consultanta si asistenta tehnica prestate de Regia Autonoma de Administrare a Domeniului Public si Privat al Judetului Cluj in derularea programelor de lucrari aprobate, </w:t>
      </w:r>
    </w:p>
    <w:p>
      <w:pPr>
        <w:pStyle w:val="BodyText2"/>
        <w:bidi w:val="0"/>
        <w:ind w:left="0" w:right="0" w:firstLine="708"/>
        <w:rPr/>
      </w:pPr>
      <w:r>
        <w:rPr>
          <w:sz w:val="22"/>
        </w:rPr>
        <w:t>Tinand cont de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art. 10, 104 alin. 1 lit. f), art 125 din Legea nr. 215/2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Legea nr. 213/1998 – privind proprietatea publica si regimul juridic al aceste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H.G.R. nr. 969/2002 privind atestarea domeniului public al Judetului Clu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Legea nr. 169/2003 privind infiintarea C.N.I. – S.A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Legea nr. 15/1990 cu modificarile si completarile ulterioa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2"/>
          <w:lang w:val="en-US"/>
        </w:rPr>
        <w:t>Legea nr. 189/1998 a finantelor publice locale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Fiind indeplinite cerintele art. 116 alin 1 lit. b, art. 110, coroborat cu dispozitiile art. 45 din Lg. nr. 215/2001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In temeiul drepturilor conferite de art. 109 din Legea nr. 215/2001 Legea administratiei public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2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2"/>
          <w:lang w:val="fr-FR"/>
        </w:rPr>
        <w:t>Art. 1.</w:t>
      </w:r>
      <w:r>
        <w:rPr>
          <w:sz w:val="22"/>
          <w:lang w:val="fr-FR"/>
        </w:rPr>
        <w:t xml:space="preserve"> Se aproba urmatoarele cote procentuale de calcul al valorii activitatilor de asistenta tehnica, consultanta si dirigentie asigurate de R.A.D.P.P. al judetului Cluj in pregatirea si derularea programe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2"/>
          <w:lang w:val="fr-FR"/>
        </w:rPr>
        <w:t>Maximum 2% din valoarea lucrarilor de constructii-montaj pentru derularea programelor de investitii noi, modernizari si reparatii capit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2"/>
          <w:lang w:val="fr-FR"/>
        </w:rPr>
        <w:t>Maximum 2% din valoarea devizului pentru activitatile de intretinere curenta, intretinere periodica si reparatii curente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Aceaste cote se vor aplica in intocmirea devizelor generale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2"/>
          <w:lang w:val="fr-FR"/>
        </w:rPr>
        <w:t>Sumele urmeaza sa se constituie ca venituri ale regiei si sa se incaseze pe masura decontarii lucrarilor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2"/>
          <w:lang w:val="fr-FR"/>
        </w:rPr>
        <w:t>Sumele incasate de R.A.D.P.P. al judetului Cluj vor avea caracterul unor cheltuieli forfetare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Prezenta hotarire intra in vigoare incepind cu data de 01.09.2003.</w:t>
      </w:r>
    </w:p>
    <w:p>
      <w:pPr>
        <w:pStyle w:val="Heading5"/>
        <w:bidi w:val="0"/>
        <w:ind w:left="0" w:right="0" w:firstLine="708"/>
        <w:rPr>
          <w:lang w:val="fr-FR"/>
        </w:rPr>
      </w:pPr>
      <w:r>
        <w:rPr>
          <w:sz w:val="22"/>
          <w:lang w:val="fr-FR"/>
        </w:rPr>
        <w:t xml:space="preserve">Art. 2. </w:t>
      </w:r>
      <w:r>
        <w:rPr>
          <w:b w:val="false"/>
          <w:bCs w:val="false"/>
          <w:sz w:val="22"/>
          <w:lang w:val="fr-FR"/>
        </w:rPr>
        <w:t>Programele de lucrari ce se vor derula prin RAADPP se stabilesc prin dispozitia presedintelui Consiliului Judetean Cluj, in calitate de ordonator principal de credite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2"/>
          <w:lang w:val="fr-FR"/>
        </w:rPr>
        <w:t xml:space="preserve">Art. </w:t>
      </w:r>
      <w:r>
        <w:rPr>
          <w:b/>
          <w:bCs/>
          <w:sz w:val="22"/>
          <w:lang w:val="fr-FR"/>
        </w:rPr>
        <w:t>3.</w:t>
      </w:r>
      <w:r>
        <w:rPr>
          <w:sz w:val="22"/>
          <w:lang w:val="fr-FR"/>
        </w:rPr>
        <w:t xml:space="preserve"> Cu ducerea la indeplinire a prezentei hotarari se incredinteaza Presedintele Consiliului Judetean Cluj prin, Directia Generala Economica si Regia Autonoma de Administrare a Domeniului Public si Privat al Judet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/>
        </w:rPr>
        <w:t xml:space="preserve">                        </w:t>
      </w:r>
      <w:r>
        <w:rPr>
          <w:b/>
          <w:sz w:val="22"/>
          <w:lang w:val="en-US"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val="en-US"/>
        </w:rPr>
        <w:t xml:space="preserve">                       </w:t>
      </w:r>
      <w:r>
        <w:rPr>
          <w:b/>
          <w:sz w:val="22"/>
          <w:lang w:val="en-US"/>
        </w:rPr>
        <w:t>Gratian Serban</w:t>
        <w:tab/>
        <w:tab/>
        <w:tab/>
        <w:tab/>
        <w:tab/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</w:t>
      </w:r>
      <w:r>
        <w:rPr>
          <w:b/>
          <w:sz w:val="22"/>
          <w:lang w:val="en-US"/>
        </w:rPr>
        <w:t>SECRETAR GENERAL,</w:t>
      </w:r>
    </w:p>
    <w:p>
      <w:pPr>
        <w:pStyle w:val="Heading3"/>
        <w:bidi w:val="0"/>
        <w:ind w:left="0" w:right="0" w:hanging="0"/>
        <w:rPr/>
      </w:pPr>
      <w:r>
        <w:rPr>
          <w:bCs w:val="false"/>
          <w:lang w:val="en-US"/>
        </w:rPr>
        <w:t xml:space="preserve">                                                                                                           </w:t>
      </w:r>
      <w:r>
        <w:rPr>
          <w:bCs w:val="false"/>
          <w:lang w:val="en-US"/>
        </w:rPr>
        <w:t>Mariuca Pop</w:t>
      </w:r>
    </w:p>
    <w:sectPr>
      <w:type w:val="nextPage"/>
      <w:pgSz w:w="11906" w:h="16838"/>
      <w:pgMar w:left="1985" w:right="92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1</Characters>
  <CharactersWithSpaces>2345</CharactersWithSpaces>
  <Company>C.J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D.G.A.D.P.P.J.C.</dc:creator>
  <dc:description/>
  <dc:language>en-US</dc:language>
  <cp:lastModifiedBy/>
  <cp:lastPrinted>2003-08-14T10:51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