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ab/>
      </w:r>
    </w:p>
    <w:p>
      <w:pPr>
        <w:pStyle w:val="Normal"/>
        <w:ind w:left="2160" w:firstLine="720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 I S P O Z I Ţ I A  </w:t>
      </w:r>
    </w:p>
    <w:p>
      <w:pPr>
        <w:pStyle w:val="Heading3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nr. 154 din 19 aprilie 2022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privind aprobarea rezultatelor evaluării anuale a managementului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Școlii Populare de Arte „Tudor Jarda” şi Centrului Judeţean pentru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Conservarea şi Promovarea Culturii Tradiţionale Cluj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 xml:space="preserve">Analizând referatul nr. </w:t>
      </w:r>
      <w:r>
        <w:rPr>
          <w:rFonts w:cs="Montserrat Light" w:ascii="Montserrat Light" w:hAnsi="Montserrat Light"/>
          <w:b w:val="false"/>
          <w:bCs/>
          <w:sz w:val="22"/>
          <w:szCs w:val="22"/>
          <w:lang w:val="ro-RO" w:eastAsia="en-US"/>
        </w:rPr>
        <w:t xml:space="preserve">15498/18.04.2022 </w:t>
      </w: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 xml:space="preserve">al Direcţiei Generale Buget-Finanţe, Resurse Umane, privind  aprobarea rezultatelor evaluării anuale a managementului </w:t>
      </w:r>
      <w:bookmarkStart w:id="0" w:name="_Hlk90621744"/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 xml:space="preserve">Școlii Populare de Arte „Tudor Jarda” </w:t>
      </w:r>
      <w:bookmarkEnd w:id="0"/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>şi Centrului Judeţean pentru Conservarea şi Promovarea Culturii Tradiţionale Cluj,</w:t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>Ţinând cont de:</w:t>
      </w:r>
    </w:p>
    <w:p>
      <w:pPr>
        <w:pStyle w:val="TextBody"/>
        <w:numPr>
          <w:ilvl w:val="0"/>
          <w:numId w:val="4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r>
        <w:rPr>
          <w:rFonts w:cs="TT5Bo00;Times New Roman" w:ascii="Montserrat Light" w:hAnsi="Montserrat Light"/>
          <w:b w:val="false"/>
          <w:iCs/>
          <w:sz w:val="22"/>
          <w:szCs w:val="22"/>
          <w:lang w:val="ro-RO" w:eastAsia="en-US"/>
        </w:rPr>
        <w:t>prevederile art. 2 alin. (1) din Anexa nr. 1 la</w:t>
      </w: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 xml:space="preserve"> Ordonanța de Urgență a Guvernului nr. 57/2019 privind Codul administrativ, cu modificările și completările ulterioare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>procesul verbal   nr. 14626/3/12.04.2022 întocmit de Comisia de evaluare   cu ocazia evaluării anuale a managementului  Centrului Judeţean pentru Conservarea şi Promovarea Culturii Tradiţionale Cluj și Școlii Populare de Arte „Tudor Jarda”;</w:t>
      </w:r>
    </w:p>
    <w:p>
      <w:pPr>
        <w:pStyle w:val="TextBody"/>
        <w:numPr>
          <w:ilvl w:val="0"/>
          <w:numId w:val="4"/>
        </w:numPr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>rapoartele  motivate ale Comisiei de evaluare  nr. 14627/12.04.2022 și nr. 14628/12.04.2022 asupra rezultatelor obţinute de manageri în urma evaluării anuale şi recomandarea pentru continuarea managementului;</w:t>
      </w:r>
    </w:p>
    <w:p>
      <w:pPr>
        <w:pStyle w:val="TextBody"/>
        <w:ind w:left="780" w:hanging="0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</w:r>
    </w:p>
    <w:p>
      <w:pPr>
        <w:pStyle w:val="TextBody"/>
        <w:jc w:val="both"/>
        <w:rPr/>
      </w:pPr>
      <w:r>
        <w:rPr>
          <w:rFonts w:cs="Montserrat Light" w:ascii="Montserrat Light" w:hAnsi="Montserrat Light"/>
          <w:b w:val="false"/>
          <w:sz w:val="22"/>
          <w:szCs w:val="22"/>
          <w:lang w:val="ro-RO" w:eastAsia="en-US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rt. 191 alin. (1) lit. a) și f), art. 541 alin. (3) lit.b), art. 543, art. 549 alin. (2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6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42 alin. (4) din Ordonanţa de Urgenţă a Guvernului nr. 189/2008 privind managementul instituţiilor publice de cultură, cu modificările şi completările ulterioare,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 w:eastAsia="en-US"/>
        </w:rPr>
        <w:t>În temeiul drepturilor conferite de art. 196 alin. 1 lit. b) din Ordonanța de Urgență nr. 57/2019 privind Codul Administrativ cu modificările şi completările ulterioare;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rt. 1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aprobă rezultatele evaluării anuale a managementului Școlii Populare de Arte „Tudor Jarda” şi Centrului Judeţean pentru Conservarea şi Promovarea Culturii Tradiţionale Cluj   cuprinse în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Anexa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are face parte integrantă din prezenta dispoziţie.</w:t>
      </w:r>
    </w:p>
    <w:p>
      <w:pPr>
        <w:pStyle w:val="Normal"/>
        <w:ind w:firstLine="72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rt. 2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e baza rezultatelor obţinute la evaluarea anuală managerii au dreptul să-şi continue activitate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Art. 3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ție poate fi atacată în justiţie în condiţiile Legii nr. 554/2004, cu modificările şi completările ulterioare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Art. 4.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rezenta dispoziţie se comunică prin poșta electonoică Direcţiei Generale Buget-Finanţe, Resurse Umane, doamnei Irimieș Adriana-Emilia, domnului Nistor Cătălin-Ioan şi Prefectului Judeţului Cluj.</w:t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 </w:t>
      </w: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P R E Ş E D I N T E,</w:t>
        <w:tab/>
        <w:tab/>
        <w:tab/>
        <w:tab/>
        <w:t xml:space="preserve">                            CONTRASEMNEAZĂ :</w:t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           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ab/>
        <w:tab/>
        <w:tab/>
        <w:tab/>
        <w:t xml:space="preserve">                                   SECRETAR GENERAL AL JUDEŢULUI</w:t>
      </w:r>
    </w:p>
    <w:p>
      <w:pPr>
        <w:pStyle w:val="Normal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  <w:lang w:val="en-US" w:eastAsia="en-US"/>
        </w:rPr>
        <w:t xml:space="preserve">             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lin Tișe</w:t>
        <w:tab/>
        <w:t xml:space="preserve">                   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nexa la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Dispoziţia nr. 154/2022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Rezultatele evaluării anuale a managementului Școlii Populare de Arte „Tudor Jarda” şi Centrului Judeţean pentru Conservarea şi Promovarea Culturii Tradiţionale Cluj </w:t>
      </w:r>
    </w:p>
    <w:p>
      <w:pPr>
        <w:pStyle w:val="Normal"/>
        <w:spacing w:before="0" w:after="120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97"/>
        <w:gridCol w:w="3089"/>
        <w:gridCol w:w="23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en-US" w:eastAsia="en-US"/>
              </w:rPr>
              <w:t>N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en-US" w:eastAsia="en-US"/>
              </w:rPr>
              <w:t>crt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en-US" w:eastAsia="en-US"/>
              </w:rPr>
              <w:t>Numele şi prenume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en-US" w:eastAsia="en-US"/>
              </w:rPr>
              <w:t>Instituţ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  <w:lang w:val="en-US" w:eastAsia="en-US"/>
              </w:rPr>
              <w:t>Nota final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3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Nistor Cătălin-Ioa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Școala Populară de Arte „Tudor Jarda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9.0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outlineLvl w:val="3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Montserrat Light" w:hAnsi="Montserrat Light" w:cs="Montserrat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en-US" w:eastAsia="en-US"/>
              </w:rPr>
              <w:t>Irimieș Adriana-Emil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en-US" w:eastAsia="en-US"/>
              </w:rPr>
              <w:t>Centrul Judeţean pentru Conservarea şi Promovarea Culturii Tradiţionale Clu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Montserrat Light" w:hAnsi="Montserrat Light" w:cs="Montserrat Light"/>
                <w:bCs/>
                <w:sz w:val="22"/>
                <w:szCs w:val="22"/>
                <w:lang w:val="en-US" w:eastAsia="en-US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en-US" w:eastAsia="en-US"/>
              </w:rPr>
              <w:t>9.22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ab/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P R E Ş E D I N T E,</w:t>
        <w:tab/>
        <w:tab/>
        <w:tab/>
        <w:tab/>
        <w:t xml:space="preserve">                            CONTRASEMNEAZĂ :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en-US" w:eastAsia="en-US"/>
        </w:rPr>
        <w:t xml:space="preserve">   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ab/>
        <w:tab/>
        <w:tab/>
        <w:tab/>
        <w:t xml:space="preserve">                                      SECRETAR GENERAL AL JUDEŢULUI</w:t>
      </w:r>
    </w:p>
    <w:p>
      <w:pPr>
        <w:pStyle w:val="Normal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Cs/>
          <w:sz w:val="22"/>
          <w:szCs w:val="22"/>
          <w:lang w:val="en-US" w:eastAsia="en-US"/>
        </w:rPr>
        <w:t xml:space="preserve">       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lin Tișe</w:t>
        <w:tab/>
        <w:t xml:space="preserve">                                                                                    Simona Gaci</w:t>
      </w:r>
    </w:p>
    <w:p>
      <w:pPr>
        <w:pStyle w:val="Normal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720" w:top="1080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75430</wp:posOffset>
          </wp:positionH>
          <wp:positionV relativeFrom="paragraph">
            <wp:posOffset>4508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0650</wp:posOffset>
          </wp:positionH>
          <wp:positionV relativeFrom="paragraph">
            <wp:posOffset>-572770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7700</wp:posOffset>
          </wp:positionH>
          <wp:positionV relativeFrom="paragraph">
            <wp:posOffset>-301625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2-04-18T14:56:00Z</cp:lastPrinted>
  <dcterms:modified xsi:type="dcterms:W3CDTF">2022-04-19T11:33:00Z</dcterms:modified>
  <cp:revision>172</cp:revision>
  <dc:subject/>
  <dc:title/>
</cp:coreProperties>
</file>