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ANIA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sz w:val="24"/>
        </w:rPr>
        <w:t>JUDET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T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OTARAREA NR. 10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5 septembrie 20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modificarea Hotararii Consiliului Judetean Cluj nr. 26/2003 de infiintare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 Serviciului Public de Asistenta Sociala al Judet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Consiliul Judetean Cluj, 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fr-FR"/>
        </w:rPr>
        <w:t>In vederea modificarii organigramei si a statului de functii al Serviciului Public de Asistenta Sociala al Judetului Cluj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rt. 3 alin. 1, art. 5, 10,    art. 104 alin 1 lit. b), h), m), din Legea 215/200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rt. 40 din Legea nr. 705/2001 privind sistemul national de asistenta socia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rt. 2, 14 din O.G. nr. 14/2003 privind infiintarea, organizarea si functionarea Autoritatii Nationale pentru Persoanele cu Handi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art. 3, 4 din H.G. nr. 90/2003 pentru aprobarea Regulamentului cadru de organizare si functionare a serviciului public de asistenta socia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rt. 5,13 din Legea 189/1998, privind finantele publice lo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Hotararea Consiliului Judetean nr. 26/2003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Fiind indeplinite prevederile art. 45 din Legea nr. 215/2001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In temeiul drepturilor conferite de art. 109 din Legea administratiei publice locale    nr. 215/2001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4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a r a s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fr-FR"/>
        </w:rPr>
        <w:t>Art. 1.</w:t>
      </w:r>
      <w:r>
        <w:rPr>
          <w:rFonts w:ascii="Times New Roman" w:hAnsi="Times New Roman"/>
          <w:b w:val="false"/>
          <w:sz w:val="24"/>
          <w:lang w:val="fr-FR"/>
        </w:rPr>
        <w:t xml:space="preserve"> Se aproba modificarea organigramei si a statului de functii al </w:t>
      </w:r>
      <w:r>
        <w:rPr>
          <w:rFonts w:ascii="Times New Roman" w:hAnsi="Times New Roman"/>
          <w:b w:val="false"/>
          <w:sz w:val="24"/>
          <w:lang w:val="ro-RO"/>
        </w:rPr>
        <w:t>Serviciului Public de Asistenta Sociala al Judetului Cluj prin suplimentarea acesteia cu un post de consilier I asistent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in aplicare si ducerea la indeplinire a prevederilor prezentei hotarari se incredinteaza Presedintele Consiliului Judetean prin Serviciul Public de Asistenta Sociala al Judet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PRESEDINTE,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6"/>
          <w:lang w:val="fr-FR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6"/>
          <w:lang w:val="fr-FR"/>
        </w:rPr>
        <w:t xml:space="preserve">Gratian Serban          </w:t>
        <w:tab/>
        <w:t xml:space="preserve">                                </w:t>
        <w:tab/>
        <w:t>                  Contrasemneaza: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ab/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>SECRETAR GENERAL,</w:t>
      </w:r>
    </w:p>
    <w:p>
      <w:pPr>
        <w:pStyle w:val="Heading2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ab/>
        <w:t>                              Ma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