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708"/>
        <w:rPr/>
      </w:pPr>
      <w:r>
        <w:rPr>
          <w:b w:val="false"/>
          <w:bCs/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H O T Ă R Â R E A    Nr.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5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entru aprobarea taxei de copiere a documentelor care constituie informaţii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e interes public, create şi/sau gestionate de Consiliul Judeţean Cluj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Consiliul Judeţean Cluj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vederea aprobării taxei de copiere a documentelor care constituie informaţii de interes public, create şi/sau gestionate de 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Legii nr. 544/2001 privind liberul acces la informaţiile de interes public şi ale H.G. nr. 123/2002 pentru aprobarea Normelor metodologice de aplicare a Legii nr. 544/2001, ale Ordonanţei Guvernului nr. 36/2002, privind impozitele şi taxele locale şi ale Hotărârii Guvernului nr. 1278/2002, privind aprobarea Normelor metodologice pentru aplicarea Ordonanţei Guvernului nr. 36/2002 şi ale Legii bugetului de stat;</w:t>
      </w:r>
    </w:p>
    <w:p>
      <w:pPr>
        <w:pStyle w:val="BodyText3"/>
        <w:bidi w:val="0"/>
        <w:ind w:left="0" w:right="0" w:firstLine="720"/>
        <w:jc w:val="left"/>
        <w:rPr/>
      </w:pPr>
      <w:r>
        <w:rPr>
          <w:b w:val="false"/>
          <w:sz w:val="24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În temeiul drepturilor conferite prin art. 109 din Legea administraţiei publice locale nr. 215/2001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Se aprobă taxele pentru realizarea de copii de pe documentele care constituie informaţii de interes public create şi/sau gestionate de Consiliul Judeţean Cluj,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xerocopierea unei pagini de format A4 – 3.000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xerocopierea unei file de format A4 – 4.000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xerocopierea unei pagini de format A3 – 10.000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xerocopierea unei file de format A3 – 15.000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Cu ducerea la îndeplinire a prezentei hotărâri se încredinţează: Direcţia Generală de Administraţie Publică şi Juridică şi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b/>
        </w:rPr>
        <w:t>PREŞEDINTE,</w:t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bidi w:val="0"/>
        <w:ind w:left="5664" w:right="0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ntrasemneaz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Graţian Şerban</w:t>
      </w:r>
      <w:r>
        <w:rPr/>
        <w:tab/>
        <w:tab/>
        <w:tab/>
      </w:r>
      <w:r>
        <w:rPr>
          <w:b/>
        </w:rPr>
        <w:tab/>
        <w:tab/>
        <w:t xml:space="preserve">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 </w:t>
        <w:tab/>
        <w:tab/>
        <w:t xml:space="preserve"> </w:t>
        <w:tab/>
        <w:tab/>
        <w:tab/>
        <w:t xml:space="preserve"> </w:t>
        <w:tab/>
        <w:t xml:space="preserve">                            Măriuca Pop</w:t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lin.ciprian</dc:creator>
  <dc:description/>
  <dc:language>en-US</dc:language>
  <cp:lastModifiedBy/>
  <dcterms:modified xsi:type="dcterms:W3CDTF">2006-09-04T13:36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