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/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TEAN</w:t>
      </w:r>
      <w:r>
        <w:rPr>
          <w:b/>
          <w:bCs/>
          <w:lang w:val="en-US"/>
        </w:rPr>
        <w:t xml:space="preserve"> </w:t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H O T A R A R E A   N R. 11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n 5 sept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privind proiectul de hotarare pentru aprobarea protocolului de predare-preluare 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 xml:space="preserve">din proprietatea publica a statului si administrarea Ministerului Administratiei si Internelor, 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 xml:space="preserve">in proprietatea publica a Judetului Cluj si administrarea Directiei Generale Judetene 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 xml:space="preserve">pentru Protectia Drepturilor Copilului Cluj a imobilului situat in Cluj-Napoca, 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 xml:space="preserve">str. Fabricii de Zahar nr. 49-51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Consiliul Judetean Cluj,</w:t>
      </w:r>
    </w:p>
    <w:p>
      <w:pPr>
        <w:pStyle w:val="BodyText2"/>
        <w:bidi w:val="0"/>
        <w:ind w:left="0" w:right="0" w:firstLine="708"/>
        <w:jc w:val="both"/>
        <w:rPr/>
      </w:pPr>
      <w:r>
        <w:rPr/>
        <w:t xml:space="preserve">In vederea aprobarii protocolului de predare-preluare din proprietatea publica a statului si administrarea Ministerului Administratiei si Internelor, in proprietatea publica a Judetului Cluj si administrarea Directiei Generale Judetene pentru Protectia Drepturilor Copilului Cluj a imobilului situat in Cluj-Napoca, str. </w:t>
      </w:r>
      <w:r>
        <w:rPr>
          <w:lang w:val="fr-FR"/>
        </w:rPr>
        <w:t>Fabricii de Zahar nr. 49-51,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10, 104 alin 1 lit. f), m), o) din Legea nr. 215/2001 a administratiei publi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8 alin. 1, art. 9, 10 si 12</w:t>
      </w:r>
      <w:r>
        <w:rPr/>
        <w:t xml:space="preserve"> din L.213/1998 </w:t>
      </w:r>
      <w:r>
        <w:rPr>
          <w:lang w:val="en-US"/>
        </w:rPr>
        <w:t>privind proprietatea publica si regimul juridic al aceste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Hotararea nr. 6/7.02.2003 a Consiliului Judetean Clu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H.G. nr. 690/2003 privind transmiterea unui imobil din proprietatea publica a statului si administrarea Ministerului de Interne, in proprietatea publica a Judetului Cluj si administrarea Directiei Generale Judetene pentru Protectia Drepturilor Copilului Cluj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Fiind indeplinite prevederile art. 45 din Legea nr. 215/2001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In temeiul drepturilor conferite de art. 109 coroborate cu cele ale art. 46 alin. 2 din Legea administrat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/>
        </w:rPr>
        <w:t>Art. 1.</w:t>
      </w:r>
      <w:r>
        <w:rPr/>
        <w:t xml:space="preserve"> Se aproba protocolul de predare-preluare a imobilului situat in Cluj-Napoca, str. Fabricii de Zahar nr. 49-51 in proprietatea publica a Judetului Cluj. 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2. </w:t>
      </w:r>
      <w:r>
        <w:rPr/>
        <w:t>Se aproba transmiterea in administrarea</w:t>
      </w:r>
      <w:r>
        <w:rPr>
          <w:lang w:val="en-US"/>
        </w:rPr>
        <w:t xml:space="preserve"> Directiei Generale Judetene pentru Protectia Drepturilor Copilului Cluj a </w:t>
      </w:r>
      <w:r>
        <w:rPr/>
        <w:t>imobilului situat in Cluj-Napoca, str. Fabricii de Zahar nr. 49-51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Heading8"/>
        <w:bidi w:val="0"/>
        <w:ind w:left="0" w:right="0" w:firstLine="708"/>
        <w:rPr/>
      </w:pPr>
      <w:r>
        <w:rPr>
          <w:sz w:val="24"/>
        </w:rPr>
        <w:t xml:space="preserve">Art. 3. </w:t>
      </w:r>
      <w:r>
        <w:rPr>
          <w:b w:val="false"/>
          <w:bCs/>
          <w:sz w:val="24"/>
        </w:rPr>
        <w:t>Cu punerea in aplicare si ducerea la indeplinire a prezentei hotarari se incredinteaza Directia Economică si Directia, Generala Judeteana pentru Protectia Drepturilor Copilului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PRESEDINTE,</w:t>
        <w:tab/>
        <w:tab/>
        <w:tab/>
        <w:tab/>
        <w:tab/>
        <w:tab/>
        <w:t xml:space="preserve">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Gratian Serban</w:t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Mariuca Pop</w:t>
      </w:r>
    </w:p>
    <w:sectPr>
      <w:type w:val="nextPage"/>
      <w:pgSz w:w="12240" w:h="15840"/>
      <w:pgMar w:left="1440" w:right="720" w:gutter="0" w:header="0" w:top="1258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b/>
      <w:sz w:val="25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2070" w:leader="none"/>
      </w:tabs>
      <w:ind w:left="4500" w:hanging="3072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120"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6</Characters>
  <CharactersWithSpaces>194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corina.siman</dc:creator>
  <dc:description/>
  <dc:language>en-US</dc:language>
  <cp:lastModifiedBy/>
  <cp:lastPrinted>2003-09-08T08:14:00Z</cp:lastPrinted>
  <dcterms:modified xsi:type="dcterms:W3CDTF">2006-09-04T13:36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