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Heading1"/>
        <w:keepNext w:val="true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HOTĂRÂREA NR. 113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5 septembrie 200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    modificarea H.C.J.C. nr. 78/20 iunie 2003 privind dreptul de administrare, respe</w:t>
      </w:r>
      <w:r>
        <w:rPr>
          <w:b/>
          <w:sz w:val="24"/>
          <w:lang w:val="ro-RO"/>
        </w:rPr>
        <w:t>ctiv de folosinţă şi gestiune directă</w:t>
      </w:r>
      <w:r>
        <w:rPr>
          <w:b/>
          <w:sz w:val="24"/>
          <w:lang w:val="en-US"/>
        </w:rPr>
        <w:t xml:space="preserve"> al    instituţiilor şi serviciilor publice, </w:t>
      </w:r>
      <w:r>
        <w:rPr>
          <w:b/>
          <w:sz w:val="24"/>
          <w:lang w:val="ro-RO"/>
        </w:rPr>
        <w:t>regiilor autonome şi societăţilor comerciale</w:t>
      </w:r>
      <w:r>
        <w:rPr>
          <w:b/>
          <w:sz w:val="24"/>
          <w:lang w:val="en-US"/>
        </w:rPr>
        <w:t xml:space="preserve"> aflate sub autoritatea Consiliului Judeţean Cluj asupra unor bunuri proprietate publică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In vederea modificarii H.C.J.C. nr. 78/20 iunie 2003 privind dreptul de administrare, respe</w:t>
      </w:r>
      <w:r>
        <w:rPr>
          <w:b w:val="false"/>
          <w:sz w:val="24"/>
          <w:lang w:val="ro-RO"/>
        </w:rPr>
        <w:t>ctiv de folosinţă şi gestiune directă</w:t>
      </w:r>
      <w:r>
        <w:rPr>
          <w:b w:val="false"/>
          <w:sz w:val="24"/>
          <w:lang w:val="en-US"/>
        </w:rPr>
        <w:t xml:space="preserve"> al    instituţiilor şi serviciilor publice, </w:t>
      </w:r>
      <w:r>
        <w:rPr>
          <w:b w:val="false"/>
          <w:sz w:val="24"/>
          <w:lang w:val="ro-RO"/>
        </w:rPr>
        <w:t>regiilor autonome şi societăţilor comerciale</w:t>
      </w:r>
      <w:r>
        <w:rPr>
          <w:b w:val="false"/>
          <w:sz w:val="24"/>
          <w:lang w:val="en-US"/>
        </w:rPr>
        <w:t xml:space="preserve"> aflate sub autoritatea Consiliului Judeţean Cluj asupra unor bunuri proprietate publică a judeţului Cluj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 10, art. 104, lit.f) şi g), art. 124, art. 125 din Legea nr. 215/2001 a administraţiei public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 11, alin. 1, lit. a) şi art. 12 din Legea nr. 213/1998 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H.G. nr. 548/1999 privind aprobarea Normelor tehnice pentru întocmirea    inventarului bunurilor care alcătuiesc domeniul public al comunelor, oraşelor, municipiilor şi judeţelor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>Fiind îndeplinite prevederile art. 45 din Legea nr. 215/2001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În temeiul drepturilor conferite de art. 109 coroborate cu cele ale art. 46, alin. 2 din Legea nr. 215/2001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1134"/>
        <w:jc w:val="both"/>
        <w:rPr/>
      </w:pPr>
      <w:r>
        <w:rPr>
          <w:b/>
          <w:sz w:val="24"/>
          <w:lang w:val="fr-FR"/>
        </w:rPr>
        <w:t>Art. unic</w:t>
      </w:r>
      <w:r>
        <w:rPr>
          <w:b w:val="false"/>
          <w:sz w:val="24"/>
          <w:lang w:val="fr-FR"/>
        </w:rPr>
        <w:t xml:space="preserve"> - Se aproba modificarea Anexei nr. 2 la H.C.J.C. nr. 78/20 iunie 2003 in sensul completarii acesteia, la subtitlul “Unitati sanitare”, cu pozitia nr. 9 - Centrul de Diagnostic si Tratament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</w:t>
      </w:r>
      <w:r>
        <w:rPr>
          <w:b/>
          <w:sz w:val="24"/>
          <w:lang w:val="en-U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Graţian Şerban</w:t>
      </w:r>
      <w:r>
        <w:rPr>
          <w:b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</w:t>
      </w:r>
      <w:r>
        <w:rPr>
          <w:b/>
          <w:sz w:val="24"/>
          <w:lang w:val="en-US"/>
        </w:rPr>
        <w:t>Contrasemnează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ab/>
        <w:tab/>
        <w:t>                                    SECRETAR GENERAL</w:t>
      </w:r>
    </w:p>
    <w:p>
      <w:pPr>
        <w:pStyle w:val="Normal"/>
        <w:bidi w:val="0"/>
        <w:rPr>
          <w:lang w:val="en-US"/>
        </w:rPr>
      </w:pPr>
      <w:r>
        <w:rPr>
          <w:b/>
          <w:sz w:val="20"/>
          <w:lang w:val="en-US"/>
        </w:rPr>
        <w:t xml:space="preserve">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ab/>
        <w:tab/>
        <w:t>                                                            Măriuca Pop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en-US"/>
        </w:rPr>
        <w:t xml:space="preserve">R O M A N I A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en-US"/>
        </w:rPr>
        <w:t>JUDETUL CLUJ</w:t>
        <w:tab/>
        <w:tab/>
        <w:tab/>
        <w:tab/>
        <w:tab/>
        <w:tab/>
        <w:tab/>
      </w:r>
      <w:r>
        <w:rPr>
          <w:b/>
          <w:sz w:val="24"/>
          <w:lang w:val="ro-RO"/>
        </w:rPr>
        <w:t>Anexa nr. 2</w:t>
      </w:r>
    </w:p>
    <w:p>
      <w:pPr>
        <w:pStyle w:val="Normal"/>
        <w:keepNext w:val="true"/>
        <w:bidi w:val="0"/>
        <w:jc w:val="both"/>
        <w:rPr/>
      </w:pPr>
      <w:r>
        <w:rPr>
          <w:b/>
          <w:sz w:val="24"/>
          <w:lang w:val="ro-RO"/>
        </w:rPr>
        <w:t>CONSILIUL JUDETEAN</w:t>
        <w:tab/>
        <w:tab/>
        <w:tab/>
        <w:tab/>
        <w:tab/>
        <w:t>La Hotararea nr. 78/2003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  <w:sz w:val="24"/>
          <w:lang w:val="ro-RO"/>
        </w:rPr>
        <w:t>INSTITUŢII DE CULTUR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FILARMONICA DE STAT TRANSILV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TEATRUL DE PĂPUŞI P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MUZEUL NAŢIONAL DE ART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MUZEUL ETNOGRAFIC AL TRANSILVA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MUZEUL O. GOGA CIU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DE AR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 xml:space="preserve">BIBLIOTECA JUDEŢEANĂ O. GOG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CENTRUL CREAŢIEI POPUL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REVISTA TRIBU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  <w:sz w:val="24"/>
          <w:lang w:val="ro-RO"/>
        </w:rPr>
        <w:t>UNITĂŢI DE ÎNVĂŢĂMÂNT    SPECIAL DE STA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GRĂDINIŢA NR. 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CĂMINUL SPITAL JU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AJUTĂTOARE GIL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AJUTĂTOARE HUE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SPECIALĂ NR.1 PENTRU SUR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SPECIALĂ NR.2 PENTRU SUR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LICEUL PENTRU DEFICIENŢI DE VED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PROFESIONALĂ SPECIALĂ NR.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ŞCOALA SPECIALĂ RĂSCRU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UNITĂŢI SANIT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CLINIC JUDEŢEAN 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CLINIC DE ADULŢI 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CLINIC DE COPII CLUJ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 xml:space="preserve">SPITALUL CLINIC DE PNEUMOFTIZIOLOGIE “LEON DANIELO”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CLINIC DE BOLI INFECŢIOASE 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CLINIC DE RECUPERARE 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PITALUL DE BOLI PSIHICE CRONICE BORŞ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POLICLINICA CU PLATĂ CLUJ - 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CENTRUL DE DIAGNOSTIC SI TRATAMENT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REGII AUTONOM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R.A.J.A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R.A.D.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AEROPOR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SOCIETĂŢI COMERCIA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.C. TETAROM S.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.C. UNIVERS “T”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SERVICII PUBLIC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DIRECŢIA GENERALĂ DE PROTECŢIA DREPTURILOR COPIL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ERVICIUL PUBLIC DE ASISTENŢĂ SOCI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SERVICIUL DE PROTECŢIE A PLANT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DIRECŢIA GENERALĂ DE ADMINISTRARE A DOMENIULUI PUBLIC ŞI PRIVA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              </w:t>
      </w:r>
      <w:r>
        <w:rPr>
          <w:b/>
          <w:sz w:val="24"/>
          <w:lang w:val="en-AU"/>
        </w:rPr>
        <w:t>PRESEDINTE,</w:t>
        <w:tab/>
        <w:tab/>
        <w:tab/>
        <w:tab/>
        <w:tab/>
        <w:t>          Contrasemneaza: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              </w:t>
      </w:r>
      <w:r>
        <w:rPr>
          <w:b/>
          <w:sz w:val="24"/>
          <w:lang w:val="en-AU"/>
        </w:rPr>
        <w:t>Gratian Serban</w:t>
        <w:tab/>
        <w:tab/>
        <w:tab/>
        <w:tab/>
        <w:tab/>
        <w:t>SECRETAR GENERAL,</w:t>
      </w:r>
    </w:p>
    <w:p>
      <w:pPr>
        <w:pStyle w:val="Normal"/>
        <w:bidi w:val="0"/>
        <w:rPr/>
      </w:pPr>
      <w:r>
        <w:rPr>
          <w:b/>
          <w:sz w:val="24"/>
          <w:lang w:val="en-AU"/>
        </w:rPr>
        <w:t xml:space="preserve"> </w:t>
      </w:r>
      <w:r>
        <w:rPr>
          <w:b/>
          <w:sz w:val="24"/>
          <w:lang w:val="en-AU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