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A R Â R E A      NR. 1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5 septembrie 20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locuirea si numirea unor membri in Comisia pentru protecţia copilulu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înlocuirii unui membru al Comisiei pentru protecţia copilulu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: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evederile Hotararii Consiliului Judetean nr. 65 din 31 mai 2002;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evederile art. 3 şi 4 din Ordonanţa de Urgenţă nr. 123/2001 aprobată prin Legea nr. 71/2002 si, respectiv ale H.G.R. nr. 1205/2001;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opunerile făcute de instituţiile publice şi persoanele abilitat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prevederile art. 104 alin. 2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 nr. 215/2001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elibereaza din functia de vicepresedinte in Comisia pentru protectia copilului (poz.2) dl. Cuibus Valentin, in locul caruia se numeste dl. Corega Constanti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Se elibereaza din functia de    membru în Comisia pentru protecţia copilului, d-na Burda Codruta director zonal al organizatiei World Vision Romania, Biroul Cluj (poz. 7) si se numeste    dl. Roşca Mihai-Florin - director executiv al Fundaţiei Române pentru Copii, Comunitate şi Familie, ca reprezentant al O.N.G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:</w:t>
      </w:r>
    </w:p>
    <w:p>
      <w:pPr>
        <w:pStyle w:val="Normal"/>
        <w:tabs>
          <w:tab w:val="clear" w:pos="708"/>
          <w:tab w:val="left" w:pos="1776" w:leader="none"/>
        </w:tabs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esedintelui Comisiei pentru protectia copilului;</w:t>
      </w:r>
    </w:p>
    <w:p>
      <w:pPr>
        <w:pStyle w:val="Normal"/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Directiei Generale Judetene pentru Protectia Drepturilor Copilului;</w:t>
      </w:r>
    </w:p>
    <w:p>
      <w:pPr>
        <w:pStyle w:val="Normal"/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elor nominalizat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Hotararea Consiliului Judetean nr. 65/2002 privind aprobarea reorganizarii Comisiei pentru protectia copilului, cu modificarile si completarile aprobate prin prezenta hotarare,se va republica in Monitorul Oficial al Judet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in aplicare si aducerea la indeplinire a prevederilor prezentei hotarari se incredinteaza presedintele Consiliului Judetean prin secretarul general al judet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 R E S E D I N T E,</w:t>
        <w:tab/>
        <w:tab/>
        <w:tab/>
        <w:tab/>
        <w:tab/>
        <w:t>SECRETAR GENERAL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Serban Graţian</w:t>
        <w:tab/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