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Ţ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OTĂRÂREA Nr.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23 mai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ivind aprobarea bugetului de venituri şi cheltuieli pe anul 2001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al Regiei Autonomă Jdeţeană Apă-Canal Cluj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ţean Cluj, întrunit în şedinţa ordinară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ăzând Bugetul de venituri şi cheltuieli pe anul 2001 al Regiei Autonomă Judeţeană Apă-Canal Cluj, precum şi avizul favorabi al serviciilor şi comisiilor de specialitate ale Consiliului Judeţean Cluj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Ţinând cont de prevederile Legii 189/1998 - privind finanţele publice locale, art. 6, alin. 2, pct. 3, şi ale Legii bugetului de stat pe anul 2001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66 din Legea nr. 69/1991 privind administraţia publică locală 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OTĂRĂŞ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1.   Se avizează Bugetul de venituri şi cheltuieli pe anul 2001 a Regiei Autonomă Judeţeană Apă-Canal, conform anexei care face parte integrantă din prezenta hotă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2.   Cu ducerea la îndeplinire a prezentei hotărâri se încredinţează  Regia Autonomă Judeţeană Apă-Canal Cluj 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CONTRASEMNEAZĂ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SECRETAR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ŞEDINTE </w:t>
        <w:tab/>
        <w:tab/>
        <w:tab/>
        <w:tab/>
        <w:tab/>
        <w:t>Mă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Şerban Graţi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23</Characters>
  <CharactersWithSpaces>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/>
  <dc:description/>
  <dc:language>en-US</dc:language>
  <cp:lastModifiedBy/>
  <dcterms:modified xsi:type="dcterms:W3CDTF">2006-09-04T13:36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