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R E A   N R. 1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5 sept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/>
        <w:t>privind avizarea Documentatiilor de stabilire si evaluare a terenurilor aflate</w:t>
      </w:r>
    </w:p>
    <w:p>
      <w:pPr>
        <w:pStyle w:val="BodyText3"/>
        <w:bidi w:val="0"/>
        <w:ind w:left="0" w:right="0" w:hanging="0"/>
        <w:rPr/>
      </w:pPr>
      <w:r>
        <w:rPr/>
        <w:t xml:space="preserve"> </w:t>
      </w:r>
      <w:r>
        <w:rPr/>
        <w:t>in patrimoniul S.C. "ELECTRICA" S.A. - Sucursala de distributie Cluj, in vederea eliberarii Certificatelor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, intrunit in sedinta publica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vizarii Documentatiilor de stabilire si evaluare a terenurilor aflate in patrimoniul S.C. "ELECTRICA" S.A. - Sucursala de distributie Cluj, in vederea eliberarii Certificatelor de atestare a dreptului de proprietate asupra terenurilor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H.G.R. nr. 834/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 104, alin. 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indeplinite prevederile art. 45, art. 46, alin. 5, art. 85, lit. c., coroborate cu cele ale  art. 110 si respectiv art. 120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1.</w:t>
      </w:r>
      <w:r>
        <w:rPr>
          <w:sz w:val="24"/>
          <w:lang w:val="fr-FR"/>
        </w:rPr>
        <w:t xml:space="preserve"> </w:t>
        <w:tab/>
        <w:t>Se avizeaza Documentatiile de stabilire si evaluare a terenurilor aflate in patrimoniul S.C. "ELECTRICA" S.A. - Sucursala de distributie Cluj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Cu ducerea la indeplinire a prezentei Hotarari se incredinteaza Directia Generala de Urbanism din cadrul Consiliului Judetean Cluj si S.C. "ELECTRICA" S.A. - Sucursala de Distributi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1440" w:right="0" w:hanging="144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Contrasemm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EDINTE,</w:t>
        <w:tab/>
        <w:tab/>
        <w:tab/>
        <w:tab/>
        <w:tab/>
        <w:tab/>
        <w:t xml:space="preserve">   SECRETAR GENERAL,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Gratian Serban</w:t>
        <w:tab/>
        <w:tab/>
        <w:tab/>
        <w:tab/>
        <w:tab/>
        <w:t xml:space="preserve"> </w:t>
        <w:tab/>
        <w:tab/>
        <w:t>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>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</w:r>
      <w:r>
        <w:rPr>
          <w:b/>
          <w:bCs/>
          <w:sz w:val="24"/>
        </w:rPr>
        <w:t>la Hotararea nr. 118/20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267"/>
        <w:gridCol w:w="1276"/>
        <w:gridCol w:w="1802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Crt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numire incint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uprafata incintei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indivi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Statia de transformare 110/6 KV- "Poiana" -Tur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Tur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Str.Frasinetului, Nr.f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3823,88 mp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entrul de exploatare, mentenanta si distributie  Campia Turz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ampia Turz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tr.Tebei,Nr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351,26 mp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Contrasemm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EDINTE,</w:t>
        <w:tab/>
        <w:t xml:space="preserve">            </w:t>
        <w:tab/>
        <w:tab/>
        <w:tab/>
        <w:tab/>
        <w:t xml:space="preserve">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Gratian Serban</w:t>
        <w:tab/>
        <w:t xml:space="preserve">                               </w:t>
        <w:tab/>
        <w:tab/>
        <w:t xml:space="preserve"> </w:t>
        <w:tab/>
        <w:tab/>
        <w:t xml:space="preserve">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97" w:right="104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5</Characters>
  <CharactersWithSpaces>19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nsiliul Judetean Cluj</dc:creator>
  <dc:description/>
  <dc:language>en-US</dc:language>
  <cp:lastModifiedBy/>
  <cp:lastPrinted>2003-06-02T10:27:00Z</cp:lastPrinted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