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R E A   N R. 1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vizarea Documentatiilor de stabilire si evaluare a terenuri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aflate in patrimoniul S.C. "ACOMIN" S.A., in vederea eliberarii Certificatelor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Consiliul Judetean Cluj,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In vederea avizarii Documentatiilor de stabilire si evaluare a terenurilor aflate in patrimoniul S.C. "ACOMIN" S.A., in vederea eliberarii Certificatelor de atestare a dreptului de proprietate asupra terenurilor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Tinand cont de prevederile art. 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indeplinite prevederile art. 45, art. 46, alin. 5, art. 85, lit. c.,coroborate cu cele ale art. 110 si respectiv art. 120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vizeaza Documentatiile de stabilire si evaluare a terenurilor aflate in patrimoniul S.C. "ACOMIN" S.A.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punerea in aplicare si aducerea la indeplinirea prezentei hotarari se incredinteaza Presedintele Consiliului Judetean Cluj prin Directia Generala de Urbanism, S.C. "ACOMIN" S.A. si Consiliul local al comunei Aghi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ab/>
        <w:tab/>
        <w:tab/>
        <w:tab/>
        <w:tab/>
        <w:t xml:space="preserve">   SECRETAR GENERAL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Gratian Serban</w:t>
        <w:tab/>
        <w:tab/>
        <w:tab/>
        <w:tab/>
        <w:tab/>
        <w:t xml:space="preserve"> </w:t>
        <w:tab/>
        <w:tab/>
        <w:t xml:space="preserve"> Măriuca Pop</w:t>
      </w:r>
    </w:p>
    <w:p>
      <w:pPr>
        <w:sectPr>
          <w:type w:val="nextPage"/>
          <w:pgSz w:w="12240" w:h="15840"/>
          <w:pgMar w:left="1797" w:right="104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Anexa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la Hotararea nr. 119/200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27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2552"/>
        <w:gridCol w:w="2267"/>
        <w:gridCol w:w="1984"/>
        <w:gridCol w:w="2977"/>
      </w:tblGrid>
      <w:tr>
        <w:trPr>
          <w:trHeight w:val="3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r. 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enumire incin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dresa incintei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uprafata ce se disponibilizeaza</w:t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ota exclusi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telier A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ghires Fabrici, Nr. f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4826,24 m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telier Confectii Meta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ghires Fabrici, Nr. f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8249,0 m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10729,0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- in favoarea Consiliului Local al comunei Aghires conform  H.C.L - Aghires, Nr. 53/200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rhiva Societat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ghires Fabrici, Nr. f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1522,48 m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epozit de Mate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ghires Fabrici, Nr. f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7433,76</w:t>
            </w:r>
            <w:r>
              <w:rPr>
                <w:lang w:val="fr-FR"/>
              </w:rPr>
              <w:t xml:space="preserve">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 in favoarea Consiliului Local al comunei Aghires conform  H.C.L - Aghires, Nr. 53/2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tatia de beto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Aghires Fabrici, Nr. f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1780,73</w:t>
            </w:r>
            <w:r>
              <w:rPr>
                <w:lang w:val="fr-FR"/>
              </w:rPr>
              <w:t xml:space="preserve">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- in favoarea Consiliului Local al comunei Aghires conform  H.C.L - Aghires, Nr. 53/20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Contrasemm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ab/>
        <w:tab/>
        <w:tab/>
        <w:tab/>
        <w:tab/>
        <w:tab/>
        <w:tab/>
        <w:tab/>
        <w:tab/>
        <w:tab/>
        <w:t xml:space="preserve">   SECRETAR GENERAL,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Gratian Serban</w:t>
        <w:tab/>
        <w:tab/>
        <w:tab/>
        <w:tab/>
        <w:tab/>
        <w:tab/>
        <w:tab/>
        <w:tab/>
        <w:tab/>
        <w:tab/>
        <w:t xml:space="preserve"> </w:t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0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5</Characters>
  <CharactersWithSpaces>23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nsiliul Judetean Cluj</dc:creator>
  <dc:description/>
  <dc:language>en-US</dc:language>
  <cp:lastModifiedBy/>
  <cp:lastPrinted>2003-08-26T10:34:00Z</cp:lastPrinted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