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JUDET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>H O T A R A R E A   N R. 12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>din  5 sept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 xml:space="preserve">privind eliberarea Certificatului de atestare a dreptului de proprietat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 xml:space="preserve">asupra terenurilor pentru Societatea Comercial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>"TRANSILVANIA CONSTRUCTII" S.A., Cluj-Napoca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Consiliul Judetean Cluj,</w:t>
      </w:r>
    </w:p>
    <w:p>
      <w:pPr>
        <w:pStyle w:val="TextBodyIndent"/>
        <w:bidi w:val="0"/>
        <w:ind w:left="0" w:right="0" w:firstLine="720"/>
        <w:rPr/>
      </w:pPr>
      <w:r>
        <w:rPr>
          <w:sz w:val="22"/>
        </w:rPr>
        <w:t>In vederea eliberării Certificatului de atestare a dreptului de proprietate asupra terenurilor pentru Societatea Comercială "TRANSILVANIA CONSTRUCTII" S.A., Cluj-Napoca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2"/>
        </w:rPr>
        <w:t>H.G.R. nr. 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2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2"/>
          <w:lang w:val="fr-FR"/>
        </w:rPr>
        <w:t>Sentinţa Civilă nr. 2235/2002 a Tribunalului Cluj (Dos. nr. 3478/2002), Sentinţa Civilă nr. 5592/2002 a Tribunalului Cluj (Dos. nr. 9706/2002) definitive şi irevocabile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Tinand cont de prevederile art. 104, alin.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Fiind indeplinite prevederile art. 45, art. 46, alin. 5, art. 85, lit. c.,coroborate cu cele ale art. 110 si respectiv art. 120 din Legea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In temeiul drepturilor conferite prin art. 109 din Legea Administrat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2"/>
        </w:rPr>
        <w:t>Art. 1.</w:t>
      </w:r>
      <w:r>
        <w:rPr>
          <w:sz w:val="22"/>
        </w:rPr>
        <w:t xml:space="preserve"> Se anulează Certificatul de atestare a dreptului de proprietate asupra terenurilor seria CJ nr. 0100, eliberat de Consiliul Judeţean Cluj, în favoarea S.C. « TRANSILVANIA CONSTRUCTII » S.A. pentru suprafaţa de 112251,78 mp în cota exclusivă şi 6328,09 mp în cota indiviză aferentă incintei “Baza de producţie Someşeni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2"/>
        </w:rPr>
        <w:t>Art. 2.</w:t>
      </w:r>
      <w:r>
        <w:rPr>
          <w:sz w:val="22"/>
        </w:rPr>
        <w:t xml:space="preserve"> Se aprobă eliberarea Certificatului de atestare a dreptului de proprietate asupra terenurilor pentru Societatea Comercială "TRANSILVANIA CONSTRUCTII" S.A. cu sediul în municipiul Cluj-Napoca, str. </w:t>
      </w:r>
      <w:r>
        <w:rPr>
          <w:sz w:val="22"/>
          <w:lang w:val="fr-FR"/>
        </w:rPr>
        <w:t xml:space="preserve">Deva nr. 1-7 pentru incinta “Baza de producţie Someşeni”, prezentată conform anexei care face parte din prezenta hotărâre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2"/>
          <w:lang w:val="fr-FR"/>
        </w:rPr>
        <w:t xml:space="preserve">Art. 3. </w:t>
      </w:r>
      <w:r>
        <w:rPr>
          <w:sz w:val="22"/>
          <w:lang w:val="fr-FR"/>
        </w:rPr>
        <w:t>Cu punerea in aplicare si aducerea la indeplinirea prezentei hotarari se incredinteaza Presedintele Consiliului Judetean Cluj prin Directia Generala de Urbanism şi S.C. « TRANSILVANIA CONSTRUCTII » S.A.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2"/>
          <w:lang w:val="fr-FR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</w:rPr>
        <w:t>Contrasemm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PRESEDINTE,</w:t>
        <w:tab/>
        <w:tab/>
        <w:tab/>
        <w:tab/>
        <w:tab/>
        <w:tab/>
        <w:t xml:space="preserve">   SECRETAR GENERAL,</w:t>
      </w:r>
    </w:p>
    <w:p>
      <w:pPr>
        <w:pStyle w:val="Heading4"/>
        <w:bidi w:val="0"/>
        <w:ind w:left="0" w:right="0" w:hanging="0"/>
        <w:rPr/>
      </w:pPr>
      <w:r>
        <w:rPr>
          <w:sz w:val="22"/>
        </w:rPr>
        <w:t xml:space="preserve">       </w:t>
      </w:r>
      <w:r>
        <w:rPr>
          <w:sz w:val="22"/>
        </w:rPr>
        <w:t>Gratian Serban</w:t>
        <w:tab/>
        <w:tab/>
        <w:tab/>
        <w:tab/>
        <w:tab/>
        <w:t xml:space="preserve"> </w:t>
        <w:tab/>
        <w:tab/>
        <w:t>Măriuca Pop</w:t>
      </w:r>
    </w:p>
    <w:p>
      <w:pPr>
        <w:sectPr>
          <w:type w:val="nextPage"/>
          <w:pgSz w:w="12240" w:h="15840"/>
          <w:pgMar w:left="1797" w:right="1043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</w:rPr>
        <w:t>Anexa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la Hotararea nr. 120/200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27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2552"/>
        <w:gridCol w:w="2267"/>
        <w:gridCol w:w="1984"/>
        <w:gridCol w:w="2977"/>
      </w:tblGrid>
      <w:tr>
        <w:trPr>
          <w:trHeight w:val="32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Nr. Crt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Denumire incin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Adresa incintei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Suprafata incintei pentru care se solicita Certificat de Atestare a Dreptului de Proprietate Asupra Terenurilor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TOTAL :</w:t>
            </w:r>
          </w:p>
        </w:tc>
      </w:tr>
      <w:tr>
        <w:trPr>
          <w:trHeight w:val="3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Cota exclusiv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Baza de producţie Someşen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Cluj-Napoca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Str. Orăştiei f.n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328,09 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29122,44 m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5450,53 m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Contrasemm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RESEDINTE,</w:t>
        <w:tab/>
        <w:tab/>
        <w:tab/>
        <w:tab/>
        <w:tab/>
        <w:tab/>
        <w:tab/>
        <w:tab/>
        <w:tab/>
        <w:tab/>
        <w:tab/>
        <w:t xml:space="preserve">   SECRETAR GENERAL,</w:t>
      </w:r>
    </w:p>
    <w:p>
      <w:pPr>
        <w:pStyle w:val="Heading4"/>
        <w:bidi w:val="0"/>
        <w:ind w:left="0" w:right="0" w:hanging="0"/>
        <w:rPr/>
      </w:pPr>
      <w:r>
        <w:rPr/>
        <w:t xml:space="preserve">       </w:t>
      </w:r>
      <w:r>
        <w:rPr/>
        <w:t>Gratian Serban</w:t>
        <w:tab/>
        <w:tab/>
        <w:tab/>
        <w:tab/>
        <w:tab/>
        <w:tab/>
        <w:tab/>
        <w:tab/>
        <w:tab/>
        <w:tab/>
        <w:t xml:space="preserve"> </w:t>
        <w:tab/>
        <w:tab/>
        <w:t>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0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37</Characters>
  <CharactersWithSpaces>233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Consiliul Judetean Cluj</dc:creator>
  <dc:description/>
  <dc:language>en-US</dc:language>
  <cp:lastModifiedBy/>
  <cp:lastPrinted>2003-08-26T10:34:00Z</cp:lastPrinted>
  <dcterms:modified xsi:type="dcterms:W3CDTF">2006-09-04T13:3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